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的故事寻找那片永恒的土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对传统生活方式的追求越来越强烈。农夫导航作为一个专注于提供当地、有机和可持续食品购物服务的平台，它不仅仅是为用户提供一个购买健康食品的地方，更是一个连接消费者与自然之间桥梁。</w:t>
      </w:r>
      <w:r>
        <w:rPr>
          <w:sz w:val="32"/>
          <w:szCs w:val="32"/>
        </w:rPr>
        <w:t>&lt;/p&gt;&lt;p&gt;&lt;img src="/static-img/9hkwOWzA_tgukh3CGeWfYPQK1hXyEzJ5ewux8lJGhwX_L5RdEpGjqUUUhOlhmkr7.png"&gt;&lt;/p&gt;&lt;p&gt;</w:t>
      </w:r>
      <w:r>
        <w:rPr>
          <w:sz w:val="32"/>
          <w:szCs w:val="32"/>
        </w:rPr>
        <w:t>首先，农夫导</w:t>
      </w:r>
      <w:r>
        <w:rPr>
          <w:sz w:val="32"/>
          <w:szCs w:val="32"/>
        </w:rPr>
        <w:t>navg</w:t>
      </w:r>
      <w:r>
        <w:rPr>
          <w:sz w:val="32"/>
          <w:szCs w:val="32"/>
        </w:rPr>
        <w:t>永久地址标志着一段旅程的开始。这不仅仅是一个地点，它象征着一种生活方式。在这里，每个人都可以找到属于自己的那片永恒之地，无论是为了寻找心灵上的平静，还是为了体验那种与大自然亲密接触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地址背后蕴含了丰富的人文精神。每一位加入农夫导航的小伙伴，都将自己的一份力量贡献到这片土地上。他们是那些坚持用手工艺制作食材的人，是那些夜以继日工作以确保产品新鲜的人，是那些愿意因为更高标准而选择更长路程的人。而这些小伙伴们共同构成了一个巨大的社区，他们相互扶持，用实际行动践行着环保和可持续发展的理念。</w:t>
      </w:r>
      <w:r>
        <w:rPr>
          <w:sz w:val="32"/>
          <w:szCs w:val="32"/>
        </w:rPr>
        <w:t>&lt;/p&gt;&lt;p&gt;&lt;img src="/static-img/s9GRH2L8yLHjRZQj-TEPf_QK1hXyEzJ5ewux8lJGhwW8pyg0CdmEB14WGOezdAKt-fWYWgTEZ_tr_ndyuYsp_3nZGjIq3iF58yGvlndrDvh31YGAwnvp4ZylZin8l3lS.png"&gt;&lt;/p&gt;&lt;p&gt;</w:t>
      </w:r>
      <w:r>
        <w:rPr>
          <w:sz w:val="32"/>
          <w:szCs w:val="32"/>
        </w:rPr>
        <w:t>再者，这里还有许多宝贵的知识等待我们去探索。无论是在种植技术方面，在食物加工方法，或是在健康饮食建议上，都有大量信息在不断更新中。如果你对农业、植物学或者烹饪充满好奇，那么农夫导航就是你的最佳选择。你可以通过网站或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随时获取最新资讯，不断提升自己的实践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购买过程也是一场全新的体验。当你点开那个“永久地址”，进入的是一个简洁而现代化的购物界面。一边欣赏商品图片，一边阅读详细介绍，你仿佛置身于田间间，与生产者直接交流。你可以根据季节变换选择适合当前时间最好的蔬菜水果，也可以查看其他顾客评价，以便做出更加明智的决策。</w:t>
      </w:r>
      <w:r>
        <w:rPr>
          <w:sz w:val="32"/>
          <w:szCs w:val="32"/>
        </w:rPr>
        <w:t>&lt;/p&gt;&lt;p&gt;&lt;img src="/static-img/p5TmZcv-JC1y5cpOWGRtAPQK1hXyEzJ5ewux8lJGhwW8pyg0CdmEB14WGOezdAKt-fWYWgTEZ_tr_ndyuYsp_3nZGjIq3iF58yGvlndrDvh31YGAwnvp4ZylZin8l3lS.png"&gt;&lt;/p&gt;&lt;p&gt;</w:t>
      </w:r>
      <w:r>
        <w:rPr>
          <w:sz w:val="32"/>
          <w:szCs w:val="32"/>
        </w:rPr>
        <w:t>最后，但绝不是最不重要的一点，那就是给予支持和回馈。在这个平台上，每一次购买都是对生产者的鼓励，对环境保护的一个微小但不可忽视的声音。当更多人加入并支持这样的项目时，我们就能看到改变发生，让我们的地球变得更加绿色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农夫导航永久地址”不只是一个物理位置，而是一个包含情感、知识、价值观和责任感综合体。它代表了一种生活态度，一种追求纯净来源且关爱地球的地球村落精神。不管你来自哪里，只要踏入这片土地，就会发现那里藏着你的故事，以及未来的可能。</w:t>
      </w:r>
      <w:r>
        <w:rPr>
          <w:sz w:val="32"/>
          <w:szCs w:val="32"/>
        </w:rPr>
        <w:t>&lt;/p&gt;&lt;p&gt;&lt;img src="/static-img/I81GHPyeV80eKj25vMkx1PQK1hXyEzJ5ewux8lJGhwW8pyg0CdmEB14WGOezdAKt-fWYWgTEZ_tr_ndyuYsp_3nZGjIq3iF58yGvlndrDvh31YGAwnvp4ZylZin8l3lS.png"&gt;&lt;/p&gt;&lt;p&gt;&lt;a href = "/doc/687233-</w:t>
      </w:r>
      <w:r>
        <w:rPr>
          <w:sz w:val="32"/>
          <w:szCs w:val="32"/>
        </w:rPr>
        <w:t>农夫导航的故事寻找那片永恒的土地</w:t>
      </w:r>
      <w:r>
        <w:rPr>
          <w:sz w:val="32"/>
          <w:szCs w:val="32"/>
        </w:rPr>
        <w:t>.doc" rel="alternate" download="687233-</w:t>
      </w:r>
      <w:r>
        <w:rPr>
          <w:sz w:val="32"/>
          <w:szCs w:val="32"/>
        </w:rPr>
        <w:t>农夫导航的故事寻找那片永恒的土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