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笔趣我是姜可你想不想听我讲讲我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姜可，你想不想听我讲讲我的小说世界？</w:t>
      </w:r>
      <w:r>
        <w:rPr>
          <w:sz w:val="32"/>
          <w:szCs w:val="32"/>
        </w:rPr>
        <w:t>&lt;/p&gt;&lt;p&gt;&lt;img src="/static-img/4DLqvoZQjPz01C27hbHPbtmdMhdOwJGyY5Fblc3It_vUhts2zgdo60PCngw8ANgF.jpg"&gt;&lt;/p&gt;&lt;p&gt;</w:t>
      </w:r>
      <w:r>
        <w:rPr>
          <w:sz w:val="32"/>
          <w:szCs w:val="32"/>
        </w:rPr>
        <w:t>你知道吗，很多人都在追求那些精彩的故事，而这些故事往往隐藏在那些看似普通的书籍之中。今天，我就要带你进入一个特别的地方，那里藏着许多姜可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了一片充满幻想的森林，这里的每一棵树都是由作者巧妙编织而成，每一朵花都蕴含着深邃的情感。在这里，你可以随意地探索，每一步都可能揭开新的秘密。</w:t>
      </w:r>
      <w:r>
        <w:rPr>
          <w:sz w:val="32"/>
          <w:szCs w:val="32"/>
        </w:rPr>
        <w:t>&lt;/p&gt;&lt;p&gt;&lt;img src="/static-img/fBb9OMLMkuo0qU9sq_anzNmdMhdOwJGyY5Fblc3It_tnzuqHs3huoc1T0BcyQBEu.jpg"&gt;&lt;/p&gt;&lt;p&gt;</w:t>
      </w:r>
      <w:r>
        <w:rPr>
          <w:sz w:val="32"/>
          <w:szCs w:val="32"/>
        </w:rPr>
        <w:t>接着，我们走进了一个古老的城堡，这里住着各种各样的人物，他们有勇士也有巫师，有盗贼也有魔法师。每个人都有自己的故事，每个角落都藏着惊人的秘密。你想要成为英雄，还是成为主宰？这里等待你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更喜欢浪漫的话题，不妨来到那片繁星点点的大海上，那里的帆船载着爱情和梦想航行。你可以遇见来自遥远国度的公主，也可以遇见身处逆境中的英雄。在那里，你将会发现真爱与勇气是如何交织成传奇的。</w:t>
      </w:r>
      <w:r>
        <w:rPr>
          <w:sz w:val="32"/>
          <w:szCs w:val="32"/>
        </w:rPr>
        <w:t>&lt;/p&gt;&lt;p&gt;&lt;img src="/static-img/HYMHHE8FNxOU5rkoSjTIcNmdMhdOwJGyY5Fblc3It_tnzuqHs3huoc1T0BcyQBEu.jpg"&gt;&lt;/p&gt;&lt;p&gt;</w:t>
      </w:r>
      <w:r>
        <w:rPr>
          <w:sz w:val="32"/>
          <w:szCs w:val="32"/>
        </w:rPr>
        <w:t>当然，还有一些地方专门为那些好奇心旺盛的人准备好了，比如说那些神秘的地牢或许隐藏着未知生物，或许也隐藏着宝藏。而对于寻找刺激和冒险的人来说，那些充满危机与挑战的地方绝对能让你血脉沸腾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类型的小说，都没有什么比亲自体验更好的方式了。所以，如果你现在就迫不及待想要尝试一下姜可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，我建议立刻打开那个链接，就像踏入另一个世界一样，让我们的旅程开始吧！</w:t>
      </w:r>
      <w:r>
        <w:rPr>
          <w:sz w:val="32"/>
          <w:szCs w:val="32"/>
        </w:rPr>
        <w:t>&lt;/p&gt;&lt;p&gt;&lt;img src="/static-img/vLny0taVz1Ct18eDcaxAm9mdMhdOwJGyY5Fblc3It_tnzuqHs3huoc1T0BcyQBEu.jpg"&gt;&lt;/p&gt;&lt;p&gt;&lt;a href = "/doc/687649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我是姜可你想不想听我讲讲我的小说世界</w:t>
      </w:r>
      <w:r>
        <w:rPr>
          <w:sz w:val="32"/>
          <w:szCs w:val="32"/>
        </w:rPr>
        <w:t>.doc" rel="alternate" download="687649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我是姜可你想不想听我讲讲我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