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心偏要你全文免费阅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要你独属我全文免费阅读的奇遇</w:t>
      </w:r>
      <w:r>
        <w:rPr>
          <w:sz w:val="32"/>
          <w:szCs w:val="32"/>
        </w:rPr>
        <w:t>&lt;/p&gt;&lt;p&gt;&lt;img src="/static-img/4owVdp5-CD3brWd-OXntbcVxQ-7x4_9Br3ySPGS8nOj1250OMGdLvBIZrgsclD7b.jpg"&gt;&lt;/p&gt;&lt;p&gt;</w:t>
      </w:r>
      <w:r>
        <w:rPr>
          <w:sz w:val="32"/>
          <w:szCs w:val="32"/>
        </w:rPr>
        <w:t>在这个充满竞争和欲望的世界里，有一种力量是无价的——分享。它不仅仅是一种行为，更是一种态度，是一种对他人的尊重与信任。今天，我想和你分享一个关于“偏要你独属我全文免费阅读”的故事，它不是简单的一个提议，而是一个关于人与人之间深层联系的小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巧遇</w:t>
      </w:r>
      <w:r>
        <w:rPr>
          <w:sz w:val="32"/>
          <w:szCs w:val="32"/>
        </w:rPr>
        <w:t>&lt;/p&gt;&lt;p&gt;&lt;img src="/static-img/tYY_Pm4PtOE_5yih0MX568VxQ-7x4_9Br3ySPGS8nOjRJTqVbvMKZ51G1BolIdsLgZfXJFWzvaGhl1WDX3OCiA.jpg"&gt;&lt;/p&gt;&lt;p&gt;</w:t>
      </w:r>
      <w:r>
        <w:rPr>
          <w:sz w:val="32"/>
          <w:szCs w:val="32"/>
        </w:rPr>
        <w:t>在一次偶然的机会中，我认识了李明，他是一个才华横溢的小说家，总是在街角书店角落里默默地写作。他的一本新书刚刚出版，虽然外表简陋，但内容却是那么丰富多彩。我被他的作品所吸引，决定去找他聊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邀约</w:t>
      </w:r>
      <w:r>
        <w:rPr>
          <w:sz w:val="32"/>
          <w:szCs w:val="32"/>
        </w:rPr>
        <w:t>&lt;/p&gt;&lt;p&gt;&lt;img src="/static-img/EPsSnKdqesbZFXDnfXEtKMVxQ-7x4_9Br3ySPGS8nOjRJTqVbvMKZ51G1BolIdsLgZfXJFWzvaGhl1WDX3OCiA.jpg"&gt;&lt;/p&gt;&lt;p&gt;</w:t>
      </w:r>
      <w:r>
        <w:rPr>
          <w:sz w:val="32"/>
          <w:szCs w:val="32"/>
        </w:rPr>
        <w:t>我们在咖啡馆里相遇了。那时的氛围温馨而宁静，每个人都似乎都有自己的故事。我告诉李明，我很喜欢他的小说，并希望能够更深入地了解他的创作过程。他微微一笑，说：“如果你真心喜欢我的作品，那就让我将全书免费送给你。”我惊讶又兴奋，这正是我一直渴望看到的人类情感交流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共鸣</w:t>
      </w:r>
      <w:r>
        <w:rPr>
          <w:sz w:val="32"/>
          <w:szCs w:val="32"/>
        </w:rPr>
        <w:t>&lt;/p&gt;&lt;p&gt;&lt;img src="/static-img/jYC2NJxrkmoE3d2XRLEe38VxQ-7x4_9Br3ySPGS8nOjRJTqVbvMKZ51G1BolIdsLgZfXJFWzvaGhl1WDX3OCiA.png"&gt;&lt;/p&gt;&lt;p&gt;</w:t>
      </w:r>
      <w:r>
        <w:rPr>
          <w:sz w:val="32"/>
          <w:szCs w:val="32"/>
        </w:rPr>
        <w:t>那一刻，我们之间建立起了一条桥梁。这并非单纯的一个交易，而是一次心灵间的碰撞。通过这样的互动，我们彼此学会了珍惜每一次交流，就像珍惜生命中的每一次美好瞬间一样。当一个人能把最宝贵的事情——知识、经验、情感等——毫无保留地奉献出去，这份付出就是最大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成果</w:t>
      </w:r>
      <w:r>
        <w:rPr>
          <w:sz w:val="32"/>
          <w:szCs w:val="32"/>
        </w:rPr>
        <w:t>&lt;/p&gt;&lt;p&gt;&lt;img src="/static-img/RQggsVhqMH9hN2mlf0gxqsVxQ-7x4_9Br3ySPGS8nOjRJTqVbvMKZ51G1BolIdsLgZfXJFWzvaGhl1WDX3OCiA.png"&gt;&lt;/p&gt;&lt;p&gt;</w:t>
      </w:r>
      <w:r>
        <w:rPr>
          <w:sz w:val="32"/>
          <w:szCs w:val="32"/>
        </w:rPr>
        <w:t>后来，我的朋友们也开始向李明求助，他们想要读到更多的心灵触动。但李明坚持己见：“偏要他们独属我，全文免费阅读。”这种做法让我们这些读者感到温暖，因为这意味着作者真正理解到了读者的需求，也愿意为之付出。在这样一个时代背景下，这样的举动几乎是不可能发生的事，所以它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的小说越发受欢迎，不再只是街头角落里的秘密武器，而是走进了人们的心房。他以这种方式传播自己思想和感情，最终改变了许多人的生活轨迹。而那些曾经接受过“偏要他们独属我，全文免费阅读”的读者们，也成为了一股不可阻挡的情感潮流，他们带着这一份礼物，为周围的人带来了快乐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整个故事的时候，我们会发现，“偏要他们独属我，全文免费阅读”背后的意义远远超出了文字本身，它代表的是一种精神上的沟通，一种情感上的接纳。一旦有人用这种方式打开心扉，那么无论未来如何变化，他或她的善良行为都会成为历史的一部分，为那个时代增添光彩。</w:t>
      </w:r>
      <w:r>
        <w:rPr>
          <w:sz w:val="32"/>
          <w:szCs w:val="32"/>
        </w:rPr>
        <w:t>&lt;/p&gt;&lt;p&gt;&lt;a href = "/doc/687774-</w:t>
      </w:r>
      <w:r>
        <w:rPr>
          <w:sz w:val="32"/>
          <w:szCs w:val="32"/>
        </w:rPr>
        <w:t>独属我心偏要你全文免费阅读的奇遇</w:t>
      </w:r>
      <w:r>
        <w:rPr>
          <w:sz w:val="32"/>
          <w:szCs w:val="32"/>
        </w:rPr>
        <w:t>.doc" rel="alternate" download="687774-</w:t>
      </w:r>
      <w:r>
        <w:rPr>
          <w:sz w:val="32"/>
          <w:szCs w:val="32"/>
        </w:rPr>
        <w:t>独属我心偏要你全文免费阅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