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烦我了</w:t>
      </w:r>
      <w:r>
        <w:rPr>
          <w:sz w:val="48"/>
          <w:szCs w:val="48"/>
        </w:rPr>
        <w:t>BY</w:t>
      </w:r>
      <w:r>
        <w:rPr>
          <w:sz w:val="48"/>
          <w:szCs w:val="48"/>
        </w:rPr>
        <w:t>小蒹葭一部深情揭露人际关系复杂性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小说通过对主角的深入描绘，展现了一个在现代社会中不断追求成功和名利的人物，其内心世界的脆弱与迷茫。它让我们看到，在外表光鲜亮丽背后，人们可能隐藏着怎样的痛苦与孤独。</w:t>
      </w:r>
      <w:r>
        <w:rPr>
          <w:sz w:val="32"/>
          <w:szCs w:val="32"/>
        </w:rPr>
        <w:t>&lt;/p&gt;&lt;p&gt;&lt;img src="/static-img/pEllN8xBaz7t4CYIRgw0H4fu-fJgjaFJwGiEtDecb-31PoJ4GbtqmjB6Ikh2Jc2T.jpg"&gt;&lt;/p&gt;&lt;p&gt;</w:t>
      </w:r>
      <w:r>
        <w:rPr>
          <w:sz w:val="32"/>
          <w:szCs w:val="32"/>
        </w:rPr>
        <w:t>人性多面性</w:t>
      </w:r>
      <w:r>
        <w:rPr>
          <w:sz w:val="32"/>
          <w:szCs w:val="32"/>
        </w:rPr>
        <w:t>&lt;/p&gt;&lt;p&gt;</w:t>
      </w:r>
      <w:r>
        <w:rPr>
          <w:sz w:val="32"/>
          <w:szCs w:val="32"/>
        </w:rPr>
        <w:t>《别烦我了》中，小蒹葭以细腻的情感勾勒出了人物的复杂性。这不仅仅是关于一个人的成长经历，更是对人类心理、情感和行为的一种探索。小说中的每个角色都有其独特的个性，他们之间错综复杂的人际关系，让读者在阅读过程中不断地去思考和反思。</w:t>
      </w:r>
      <w:r>
        <w:rPr>
          <w:sz w:val="32"/>
          <w:szCs w:val="32"/>
        </w:rPr>
        <w:t>&lt;/p&gt;&lt;p&gt;&lt;img src="/static-img/yk1up96NKwyb6zNkDc2KsIfu-fJgjaFJwGiEtDecb-0aEtXE-UaJ3OcTsUGBcsBFmFroV4GxjJPnRc7ovQOwpLedJs_cIXWxXhPw0eZ91HtCxQh5080wnJx0F26-gkMbO0_EbknrqrAlj7xkm8igvHkV9aA_Iqw116g2YEdp_pO1rPFQFgkXvjB1lgrsDhmk.jpg"&gt;&lt;/p&gt;&lt;p&gt;</w:t>
      </w:r>
      <w:r>
        <w:rPr>
          <w:sz w:val="32"/>
          <w:szCs w:val="32"/>
        </w:rPr>
        <w:t>社会压力下的自我挣扎</w:t>
      </w:r>
      <w:r>
        <w:rPr>
          <w:sz w:val="32"/>
          <w:szCs w:val="32"/>
        </w:rPr>
        <w:t>&lt;/p&gt;&lt;p&gt;</w:t>
      </w:r>
      <w:r>
        <w:rPr>
          <w:sz w:val="32"/>
          <w:szCs w:val="32"/>
        </w:rPr>
        <w:t>随着故事的发展，我们可以看出主角如何因为社会环境中的各种压力而感到困惑和挣扎。他渴望得到认可，但同时又害怕失去自我的独立意识。在这个过程中，他体验到了极大的痛苦，这也是现代人普遍面临的问题。</w:t>
      </w:r>
      <w:r>
        <w:rPr>
          <w:sz w:val="32"/>
          <w:szCs w:val="32"/>
        </w:rPr>
        <w:t>&lt;/p&gt;&lt;p&gt;&lt;img src="/static-img/2073litC2fTyJqexiAz0kofu-fJgjaFJwGiEtDecb-0aEtXE-UaJ3OcTsUGBcsBFmFroV4GxjJPnRc7ovQOwpLedJs_cIXWxXhPw0eZ91HtCxQh5080wnJx0F26-gkMbO0_EbknrqrAlj7xkm8igvHkV9aA_Iqw116g2YEdp_pO1rPFQFgkXvjB1lgrsDhmk.jpg"&gt;&lt;/p&gt;&lt;p&gt;</w:t>
      </w:r>
      <w:r>
        <w:rPr>
          <w:sz w:val="32"/>
          <w:szCs w:val="32"/>
        </w:rPr>
        <w:t>情感纠缠与解放</w:t>
      </w:r>
      <w:r>
        <w:rPr>
          <w:sz w:val="32"/>
          <w:szCs w:val="32"/>
        </w:rPr>
        <w:t>&lt;/p&gt;&lt;p&gt;</w:t>
      </w:r>
      <w:r>
        <w:rPr>
          <w:sz w:val="32"/>
          <w:szCs w:val="32"/>
        </w:rPr>
        <w:t>小说通过描写主角在爱情方面的心路历程，展现了他对于真爱与自由选择之间斗争的心理状态。他在感情上的纠结，不仅体现了个人价值观念的冲突，也反映出当代年轻人在恋爱关系中的困惑。</w:t>
      </w:r>
      <w:r>
        <w:rPr>
          <w:sz w:val="32"/>
          <w:szCs w:val="32"/>
        </w:rPr>
        <w:t>&lt;/p&gt;&lt;p&gt;&lt;img src="/static-img/uyX5Y9gNwzyzEdx0V5o2U4fu-fJgjaFJwGiEtDecb-0aEtXE-UaJ3OcTsUGBcsBFmFroV4GxjJPnRc7ovQOwpLedJs_cIXWxXhPw0eZ91HtCxQh5080wnJx0F26-gkMbO0_EbknrqrAlj7xkm8igvHkV9aA_Iqw116g2YEdp_pO1rPFQFgkXvjB1lgrsDhmk.jpg"&gt;&lt;/p&gt;&lt;p&gt;</w:t>
      </w:r>
      <w:r>
        <w:rPr>
          <w:sz w:val="32"/>
          <w:szCs w:val="32"/>
        </w:rPr>
        <w:t>亲密关系中的矛盾</w:t>
      </w:r>
      <w:r>
        <w:rPr>
          <w:sz w:val="32"/>
          <w:szCs w:val="32"/>
        </w:rPr>
        <w:t>&lt;/p&gt;&lt;p&gt;</w:t>
      </w:r>
      <w:r>
        <w:rPr>
          <w:sz w:val="32"/>
          <w:szCs w:val="32"/>
        </w:rPr>
        <w:t>书中还涉及到家庭成员间以及朋友之间的情感纠葛。这些互动展示了亲密关系中的误解、隔阂以及相互理解所带来的温暖。这些场景让读者有机会深入思考什么才是真正意义上的友谊或家人之間应有的态度？</w:t>
      </w:r>
      <w:r>
        <w:rPr>
          <w:sz w:val="32"/>
          <w:szCs w:val="32"/>
        </w:rPr>
        <w:t>&lt;/p&gt;&lt;p&gt;&lt;img src="/static-img/hU3LY3V3Hz6J5-eTWIknEIfu-fJgjaFJwGiEtDecb-0aEtXE-UaJ3OcTsUGBcsBFmFroV4GxjJPnRc7ovQOwpLedJs_cIXWxXhPw0eZ91HtCxQh5080wnJx0F26-gkMbO0_EbknrqrAlj7xkm8igvHkV9aA_Iqw116g2YEdp_pO1rPFQFgkXvjB1lgrsDhmk.jpg"&gt;&lt;/p&gt;&lt;p&gt;</w:t>
      </w:r>
      <w:r>
        <w:rPr>
          <w:sz w:val="32"/>
          <w:szCs w:val="32"/>
        </w:rPr>
        <w:t>自我发现之旅</w:t>
      </w:r>
      <w:r>
        <w:rPr>
          <w:sz w:val="32"/>
          <w:szCs w:val="32"/>
        </w:rPr>
        <w:t>&lt;/p&gt;&lt;p&gt;</w:t>
      </w:r>
      <w:r>
        <w:rPr>
          <w:sz w:val="32"/>
          <w:szCs w:val="32"/>
        </w:rPr>
        <w:t>作为一本关于成长的小说，《别烦我了》强调的是一种内心世界的蜕变。在这段旅程中，作者引导读者关注的是个体如何从混乱走向清晰，从不确定走向明确，从迷茫走向方向。这是一个值得每个人反思并学习的地方。</w:t>
      </w:r>
      <w:r>
        <w:rPr>
          <w:sz w:val="32"/>
          <w:szCs w:val="32"/>
        </w:rPr>
        <w:t>&lt;/p&gt;&lt;p&gt;</w:t>
      </w:r>
      <w:r>
        <w:rPr>
          <w:sz w:val="32"/>
          <w:szCs w:val="32"/>
        </w:rPr>
        <w:t>文化背景下的主题探讨</w:t>
      </w:r>
      <w:r>
        <w:rPr>
          <w:sz w:val="32"/>
          <w:szCs w:val="32"/>
        </w:rPr>
        <w:t>&lt;/p&gt;&lt;p&gt;</w:t>
      </w:r>
      <w:r>
        <w:rPr>
          <w:sz w:val="32"/>
          <w:szCs w:val="32"/>
        </w:rPr>
        <w:t>最后，这部作品也触及了一些文化问题，比如工作生活平衡、科技进步对传统价值观影响等等。这样的叙述方式，使得小说不仅具有艺术价值，还能够启发人们对于当前社会状况进行更深层次地思考。</w:t>
      </w:r>
      <w:r>
        <w:rPr>
          <w:sz w:val="32"/>
          <w:szCs w:val="32"/>
        </w:rPr>
        <w:t>&lt;/p&gt;&lt;p&gt;&lt;a href = "/doc/688188-</w:t>
      </w:r>
      <w:r>
        <w:rPr>
          <w:sz w:val="32"/>
          <w:szCs w:val="32"/>
        </w:rPr>
        <w:t>别烦我了</w:t>
      </w:r>
      <w:r>
        <w:rPr>
          <w:sz w:val="32"/>
          <w:szCs w:val="32"/>
        </w:rPr>
        <w:t>BY</w:t>
      </w:r>
      <w:r>
        <w:rPr>
          <w:sz w:val="32"/>
          <w:szCs w:val="32"/>
        </w:rPr>
        <w:t>小蒹葭一部深情揭露人际关系复杂性的文学作品</w:t>
      </w:r>
      <w:r>
        <w:rPr>
          <w:sz w:val="32"/>
          <w:szCs w:val="32"/>
        </w:rPr>
        <w:t>.doc" rel="alternate" download="688188-</w:t>
      </w:r>
      <w:r>
        <w:rPr>
          <w:sz w:val="32"/>
          <w:szCs w:val="32"/>
        </w:rPr>
        <w:t>别烦我了</w:t>
      </w:r>
      <w:r>
        <w:rPr>
          <w:sz w:val="32"/>
          <w:szCs w:val="32"/>
        </w:rPr>
        <w:t>BY</w:t>
      </w:r>
      <w:r>
        <w:rPr>
          <w:sz w:val="32"/>
          <w:szCs w:val="32"/>
        </w:rPr>
        <w:t>小蒹葭一部深情揭露人际关系复杂性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