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抱着媛媛在厨房做小说家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黄昏时分，阳光透过窗户的缝隙洒在他们身上，他们仿佛进入了一个属于自己的小世界。</w:t>
      </w:r>
      <w:r>
        <w:rPr>
          <w:sz w:val="32"/>
          <w:szCs w:val="32"/>
        </w:rPr>
        <w:t>&lt;/p&gt;&lt;p&gt;&lt;img src="/static-img/E5G1eSS2Wtcyam-yA-oEu5U9_NGU03ODWmtO-bJc5B4xc2AD_YNZXTi4gbKWjKYn.jpg"&gt;&lt;/p&gt;&lt;p&gt;</w:t>
      </w:r>
      <w:r>
        <w:rPr>
          <w:sz w:val="32"/>
          <w:szCs w:val="32"/>
        </w:rPr>
        <w:t>老赵的双手轻轻地摇晃着，他的声音低沉而充满了情感，“你知道吗，媛媛，我有个梦想。”他把头倾斜向一边，用那只不放开女儿的手指点了一下她的鼻子，“我想写小说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写什么呀？”媛媛眼睛闪闪发亮，她对父亲的故事永远都充满好奇。</w:t>
      </w:r>
      <w:r>
        <w:rPr>
          <w:sz w:val="32"/>
          <w:szCs w:val="32"/>
        </w:rPr>
        <w:t>&lt;/p&gt;&lt;p&gt;&lt;img src="/static-img/PiM9CyIY40cWhahGQlN3KJU9_NGU03ODWmtO-bJc5B7zwN43ufdsXX_-ZDNaBDj82cA4ySVvNIA4OnLGTBzf4Zzcm4myLhQ3lLksSYu3eJs_TgB1FF5MsYb-hBdSqVCxJ436zldQ-PP9GGzTdkYYXs1kEHQVjUapjdLKdNbIa3U.jpg"&gt;&lt;/p&gt;&lt;p&gt;“</w:t>
      </w:r>
      <w:r>
        <w:rPr>
          <w:sz w:val="32"/>
          <w:szCs w:val="32"/>
        </w:rPr>
        <w:t>嗯，你知道我们村里的故事很多啊，那些关于英雄和爱情、勇气与牺牲的事情，我要把它们都记下来，让更多的人也能听说。”老赵的话语中带着坚定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晚上，厨房里灯火通明。桌子上摆放着一些笔墨纸张，还有一杯茶水。老赵坐在椅子上，将书本打开，而旁边坐着他的小助手——媛媛。她负责给爸爸讲故事，同时也尝试用自己稚嫩的声音加以润色。</w:t>
      </w:r>
      <w:r>
        <w:rPr>
          <w:sz w:val="32"/>
          <w:szCs w:val="32"/>
        </w:rPr>
        <w:t>&lt;/p&gt;&lt;p&gt;&lt;img src="/static-img/koIke5Ogm9PfApETNu6jwJU9_NGU03ODWmtO-bJc5B7zwN43ufdsXX_-ZDNaBDj82cA4ySVvNIA4OnLGTBzf4Zzcm4myLhQ3lLksSYu3eJs_TgB1FF5MsYb-hBdSqVCxJ436zldQ-PP9GGzTdkYYXs1kEHQVjUapjdLKdNbIa3U.jpg"&gt;&lt;/p&gt;&lt;p&gt;</w:t>
      </w:r>
      <w:r>
        <w:rPr>
          <w:sz w:val="32"/>
          <w:szCs w:val="32"/>
        </w:rPr>
        <w:t>随着时间的流逝，一本本书慢慢地堆积起来。那是老赵创作的小说，它们记录了过去，也预言未来。在这个温馨又充满希望的地方，每一次挥动笔尖都是对生活的一次致敬，每一句章节结束都是对未知世界探索的一次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都会一起坐在这里，不仅仅是因为这样更温暖，更因为这是他们共同成长的一个空间，是他们心灵交流的地方。而那所谓的小确幸，在这样的家庭氤氲中逐渐显现出来，它不是物质上的拥有，而是一种精神上的丰富。一家人围绕文艺之美相亲相爱，这份幸福难以言喻，却深深地扎根于每一个人的心底。</w:t>
      </w:r>
      <w:r>
        <w:rPr>
          <w:sz w:val="32"/>
          <w:szCs w:val="32"/>
        </w:rPr>
        <w:t>&lt;/p&gt;&lt;p&gt;&lt;img src="/static-img/5oS_nuUa3QByiP8pVS5wC5U9_NGU03ODWmtO-bJc5B7zwN43ufdsXX_-ZDNaBDj82cA4ySVvNIA4OnLGTBzf4Zzcm4myLhQ3lLksSYu3eJs_TgB1FF5MsYb-hBdSqVCxJ436zldQ-PP9GGzTdkYYXs1kEHQVjUapjdLKdNbIa3U.jpg"&gt;&lt;/p&gt;&lt;p&gt;&lt;a href = "/doc/688439-</w:t>
      </w:r>
      <w:r>
        <w:rPr>
          <w:sz w:val="32"/>
          <w:szCs w:val="32"/>
        </w:rPr>
        <w:t>老赵抱着媛媛在厨房做小说家里的小确幸</w:t>
      </w:r>
      <w:r>
        <w:rPr>
          <w:sz w:val="32"/>
          <w:szCs w:val="32"/>
        </w:rPr>
        <w:t>.doc" rel="alternate" download="688439-</w:t>
      </w:r>
      <w:r>
        <w:rPr>
          <w:sz w:val="32"/>
          <w:szCs w:val="32"/>
        </w:rPr>
        <w:t>老赵抱着媛媛在厨房做小说家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