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微笑是世界上最美丽的风景父母用无尽的爱和关怀去呵护他们宠溺无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被工作和生活压力所缠绕，有时甚至会忘记了最重要的——家庭和爱。然而，“宠溺无罪”这一概念提醒我们，无论是对孩子还是宠物，我们都有权利去爱他们，去关心他们的成长。</w:t>
      </w:r>
      <w:r>
        <w:rPr>
          <w:sz w:val="32"/>
          <w:szCs w:val="32"/>
        </w:rPr>
        <w:t>&lt;/p&gt;&lt;p&gt;&lt;img src="/static-img/ohLVKAD4jxR0EKo_DKbGKcyd8NKvh_9nIlr0OR2f2cbcXIn6PFuO1IiJ8icyGPd9.jpg"&gt;&lt;/p&gt;&lt;p&gt;</w:t>
      </w:r>
      <w:r>
        <w:rPr>
          <w:sz w:val="32"/>
          <w:szCs w:val="32"/>
        </w:rPr>
        <w:t>首先，这个概念强调了父母对孩子的责任和权利。当一个小孩呱呱坨坨出生时，他们就成为了家中的一员，他们需要我们的保护、教育和关怀。父母通过宠溺来表达自己的爱，让孩子感受到安全感，从而促进孩子的情感发展，也为其未来的社会适应打下良好的基础。</w:t>
      </w:r>
      <w:r>
        <w:rPr>
          <w:sz w:val="32"/>
          <w:szCs w:val="32"/>
        </w:rPr>
        <w:t>&lt;/p&gt;&lt;p&gt;</w:t>
      </w:r>
      <w:r>
        <w:rPr>
          <w:sz w:val="32"/>
          <w:szCs w:val="32"/>
        </w:rPr>
        <w:t>其次，它也适用于对待宠物的情况。在现代社会，很多家庭不仅仅是一种血缘关系，还包括了那些忠诚可靠的小动物。它们给予我们陪伴、安慰，并且帮助缓解生活压力。而对于这些忠实的伙伴，我们同样应该给予它们足够的关注和照顾，即使这意味着我们要花费额外时间来玩耍或者给它们喂食。</w:t>
      </w:r>
      <w:r>
        <w:rPr>
          <w:sz w:val="32"/>
          <w:szCs w:val="32"/>
        </w:rPr>
        <w:t>&lt;/p&gt;&lt;p&gt;&lt;img src="/static-img/Xu-JkStg3DCv6qM2MBcJ8Myd8NKvh_9nIlr0OR2f2caSZnCBiXsrCKY4_XZeC_2DWtkp4NzPSJ-AqeCUS6pq6iYyNnNTVhBoB_i1GSJ3ZH6Z7zGy94TsIFWRxF1PGeQs9XsWj7xiAvrIFT3pmXuHlQ.jpg"&gt;&lt;/p&gt;&lt;p&gt;</w:t>
      </w:r>
      <w:r>
        <w:rPr>
          <w:sz w:val="32"/>
          <w:szCs w:val="32"/>
        </w:rPr>
        <w:t>再者，“宠溺无罪”还体现了一种文化价值观。在某些传统中，对待子女过于严厉往往被视作一种美德，但这种做法可能导致孩子在情感上受损。如果说“宠溺无罪”，那么它鼓励的是一种更加包容、宽厚的心态，这样的心态能够让人更好地理解他人，更好地与他人相处。</w:t>
      </w:r>
      <w:r>
        <w:rPr>
          <w:sz w:val="32"/>
          <w:szCs w:val="32"/>
        </w:rPr>
        <w:t>&lt;/p&gt;&lt;p&gt;</w:t>
      </w:r>
      <w:r>
        <w:rPr>
          <w:sz w:val="32"/>
          <w:szCs w:val="32"/>
        </w:rPr>
        <w:t>此外，该概念还反映了心理学上的研究结论之一：人类从小就需要亲密联系才能健康成长，而这种需求直到成人后仍然存在。这意味着，即使是成人，也需要有足够的人际或动物性联系来维持心理健康，因此，不断地向周围的人展示爱意也是必要的行为。</w:t>
      </w:r>
      <w:r>
        <w:rPr>
          <w:sz w:val="32"/>
          <w:szCs w:val="32"/>
        </w:rPr>
        <w:t>&lt;/p&gt;&lt;p&gt;&lt;img src="/static-img/fEqnF1JL9akckVPoLP1hWMyd8NKvh_9nIlr0OR2f2caSZnCBiXsrCKY4_XZeC_2DWtkp4NzPSJ-AqeCUS6pq6iYyNnNTVhBoB_i1GSJ3ZH6Z7zGy94TsIFWRxF1PGeQs9XsWj7xiAvrIFT3pmXuHlQ.jpg"&gt;&lt;/p&gt;&lt;p&gt;</w:t>
      </w:r>
      <w:r>
        <w:rPr>
          <w:sz w:val="32"/>
          <w:szCs w:val="32"/>
        </w:rPr>
        <w:t>最后，“宠溺无罪”的思想还可以作为一剂药膏，用以抚慰那些因为过度工作或其他原因感到孤独和空虚的人们。它提醒大家，每个人都值得得到别人的关注，无论你是谁，你都应该享受到来自他人的温暖与支持。</w:t>
      </w:r>
      <w:r>
        <w:rPr>
          <w:sz w:val="32"/>
          <w:szCs w:val="32"/>
        </w:rPr>
        <w:t>&lt;/p&gt;&lt;p&gt;</w:t>
      </w:r>
      <w:r>
        <w:rPr>
          <w:sz w:val="32"/>
          <w:szCs w:val="32"/>
        </w:rPr>
        <w:t>总之，“宠溺无罪”是一个关于如何正确理解并行践履父母角色以及如何建立健康关系的一个主题。这不仅限于生物学意义上的“父母”，而是在任何情况下，都能成为另一生命源泉支持点的人类关系中的关键元素。</w:t>
      </w:r>
      <w:r>
        <w:rPr>
          <w:sz w:val="32"/>
          <w:szCs w:val="32"/>
        </w:rPr>
        <w:t>&lt;/p&gt;&lt;p&gt;&lt;img src="/static-img/4MD6BlF3s1WJcXNBsyOhN8yd8NKvh_9nIlr0OR2f2caSZnCBiXsrCKY4_XZeC_2DWtkp4NzPSJ-AqeCUS6pq6iYyNnNTVhBoB_i1GSJ3ZH6Z7zGy94TsIFWRxF1PGeQs9XsWj7xiAvrIFT3pmXuHlQ.jpg"&gt;&lt;/p&gt;&lt;p&gt;&lt;a href = "/doc/688757-</w:t>
      </w:r>
      <w:r>
        <w:rPr>
          <w:sz w:val="32"/>
          <w:szCs w:val="32"/>
        </w:rPr>
        <w:t>宠儿的微笑是世界上最美丽的风景父母用无尽的爱和关怀去呵护他们宠溺无罪</w:t>
      </w:r>
      <w:r>
        <w:rPr>
          <w:sz w:val="32"/>
          <w:szCs w:val="32"/>
        </w:rPr>
        <w:t>.doc" rel="alternate" download="688757-</w:t>
      </w:r>
      <w:r>
        <w:rPr>
          <w:sz w:val="32"/>
          <w:szCs w:val="32"/>
        </w:rPr>
        <w:t>宠儿的微笑是世界上最美丽的风景父母用无尽的爱和关怀去呵护他们宠溺无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