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山峰</w:t>
      </w:r>
      <w:r>
        <w:rPr>
          <w:sz w:val="48"/>
          <w:szCs w:val="48"/>
        </w:rPr>
        <w:t>saraSara</w:t>
      </w:r>
      <w:r>
        <w:rPr>
          <w:sz w:val="48"/>
          <w:szCs w:val="48"/>
        </w:rPr>
        <w:t>的巅峰探险我如何在云端与风景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ra</w:t>
      </w:r>
      <w:r>
        <w:rPr>
          <w:sz w:val="32"/>
          <w:szCs w:val="32"/>
        </w:rPr>
        <w:t>的巅峰探险：我如何在云端与风景共舞</w:t>
      </w:r>
      <w:r>
        <w:rPr>
          <w:sz w:val="32"/>
          <w:szCs w:val="32"/>
        </w:rPr>
        <w:t>&lt;/p&gt;&lt;p&gt;&lt;img src="/static-img/-ENxq3MOVw8gqHhb7b2WQd9wYScl5mi69GwptQfG3n21BZUedq0quaWGpevyICQi.jpeg"&gt;&lt;/p&gt;&lt;p&gt;</w:t>
      </w:r>
      <w:r>
        <w:rPr>
          <w:sz w:val="32"/>
          <w:szCs w:val="32"/>
        </w:rPr>
        <w:t>记得那一天，我站在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顶端，脚下是层层叠叠的云海，眼前是一片无垠的大自然。我回头望向身后，那些陡峭而险峻的山脉似乎在向我诉说着一个古老而神秘的故事。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，是我们小团队中的一员，她总是那么坚韧和勇敢，在这个冒险之旅上，她成为了我们的领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，这个名字听起来就像是对自然最深沉的赞美，它不仅仅是一个地理位置，更是一种精神境界。在这里，每一步都充满了挑战，每一次呼吸都带着一种超脱尘世的心情。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知道这意味着什么，所以她没有犹豫，也没有退缩。</w:t>
      </w:r>
      <w:r>
        <w:rPr>
          <w:sz w:val="32"/>
          <w:szCs w:val="32"/>
        </w:rPr>
        <w:t>&lt;/p&gt;&lt;p&gt;&lt;img src="/static-img/V3GThWgHo87RBNsv3g3Sm99wYScl5mi69GwptQfG3n2r5IovoJKpMSkmRcoFqima6XYf6qrqrSfVNKqvBCLascm_V5D3cjLvq99lEq32JKnqCMK3QrcsFtGp3wLRxNJq2aQM_s9azsVoGuoGXMqo-MdNi6S-Nd1QPEzm9kxg4NgeML6QmEeastKLJ1YZwp3SWES2mD0rRlLpokrgu8dol7FPWaMz07Oxk2ulWPpbydQ.jpeg"&gt;&lt;/p&gt;&lt;p&gt;</w:t>
      </w:r>
      <w:r>
        <w:rPr>
          <w:sz w:val="32"/>
          <w:szCs w:val="32"/>
        </w:rPr>
        <w:t>当我们攀登到最高点时，一股强烈的风吹来，让人几乎失去了平衡，但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稳如磐石。她牵住我的手，我们一起站立在那狭窄的小平台上。那一刻，我仿佛看到了世界的一切，从遥远的地方到近处的小溪，从繁华都市到宁静田野。所有这一切，都汇聚在这个瞬间，被赋予了新的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第一次看到如此壮丽的景色吗？”我问道。</w:t>
      </w:r>
      <w:r>
        <w:rPr>
          <w:sz w:val="32"/>
          <w:szCs w:val="32"/>
        </w:rPr>
        <w:t>&lt;/p&gt;&lt;p&gt;&lt;img src="/static-img/H9I_rq11GEZrw8Gza54Att9wYScl5mi69GwptQfG3n2r5IovoJKpMSkmRcoFqima6XYf6qrqrSfVNKqvBCLascm_V5D3cjLvq99lEq32JKnqCMK3QrcsFtGp3wLRxNJq2aQM_s9azsVoGuoGXMqo-MdNi6S-Nd1QPEzm9kxg4NgeML6QmEeastKLJ1YZwp3SWES2mD0rRlLpokrgu8dol7FPWaMz07Oxk2ulWPpbydQ.jpeg"&gt;&lt;/p&gt;&lt;p&gt;“</w:t>
      </w:r>
      <w:r>
        <w:rPr>
          <w:sz w:val="32"/>
          <w:szCs w:val="32"/>
        </w:rPr>
        <w:t xml:space="preserve">嗯，这是我生命中最难忘的一刻。”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回答，“每个人生中的巅峰都是独一无二的，就像这座高山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俯瞰着周围那些被云雾包裹的大峡谷，那些曾经让人害怕、困惑的地方，如今却显得那么渺小、微不足道。而我们的存在，却成了这片大自然中不可或缺的一部分。这就是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所说的“与风景共舞”，一种心灵上的自由飞翔，一个只属于自己但又能与众多灵魂交流的情感体验。</w:t>
      </w:r>
      <w:r>
        <w:rPr>
          <w:sz w:val="32"/>
          <w:szCs w:val="32"/>
        </w:rPr>
        <w:t>&lt;/p&gt;&lt;p&gt;&lt;img src="/static-img/0wwUjO2JY2hCZjW81BVUnd9wYScl5mi69GwptQfG3n2r5IovoJKpMSkmRcoFqima6XYf6qrqrSfVNKqvBCLascm_V5D3cjLvq99lEq32JKnqCMK3QrcsFtGp3wLRxNJq2aQM_s9azsVoGuoGXMqo-MdNi6S-Nd1QPEzm9kxg4NgeML6QmEeastKLJ1YZwp3SWES2mD0rRlLpokrgu8dol7FPWaMz07Oxk2ulWPpbydQ.jpeg"&gt;&lt;/p&gt;&lt;p&gt;</w:t>
      </w:r>
      <w:r>
        <w:rPr>
          <w:sz w:val="32"/>
          <w:szCs w:val="32"/>
        </w:rPr>
        <w:t>回到脚下的村庄，当我们坐在火堆旁谈论今天发生的事情时，人们也开始提起关于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话题。他们讲述自己的故事，他们的人生巅峰，以及它们给他们带来的启示和力量。我明白了，无论是在生活中的哪一个阶段，都有机会找到自己的那个“高山”。只有不断寻找，不断挑战，最终才能真正地触摸到内心深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收拾好行囊准备离开，但我知道，无论何时，只要回忆起今日之旅，那份由心底涌出的欢愉就会再次涌现，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以及她的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，将永远留在我的记忆里，为我的生命增添了一抹亮色的彩虹。</w:t>
      </w:r>
      <w:r>
        <w:rPr>
          <w:sz w:val="32"/>
          <w:szCs w:val="32"/>
        </w:rPr>
        <w:t>&lt;/p&gt;&lt;p&gt;&lt;img src="/static-img/nUOBzYEpPcSJ_M0jKWcV_d9wYScl5mi69GwptQfG3n2r5IovoJKpMSkmRcoFqima6XYf6qrqrSfVNKqvBCLascm_V5D3cjLvq99lEq32JKnqCMK3QrcsFtGp3wLRxNJq2aQM_s9azsVoGuoGXMqo-MdNi6S-Nd1QPEzm9kxg4NgeML6QmEeastKLJ1YZwp3SWES2mD0rRlLpokrgu8dol7FPWaMz07Oxk2ulWPpbydQ.jpeg"&gt;&lt;/p&gt;&lt;p&gt;&lt;a href = "/doc/688920-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Sara</w:t>
      </w:r>
      <w:r>
        <w:rPr>
          <w:sz w:val="32"/>
          <w:szCs w:val="32"/>
        </w:rPr>
        <w:t>的巅峰探险我如何在云端与风景共舞</w:t>
      </w:r>
      <w:r>
        <w:rPr>
          <w:sz w:val="32"/>
          <w:szCs w:val="32"/>
        </w:rPr>
        <w:t>.doc" rel="alternate" download="688920-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Sara</w:t>
      </w:r>
      <w:r>
        <w:rPr>
          <w:sz w:val="32"/>
          <w:szCs w:val="32"/>
        </w:rPr>
        <w:t>的巅峰探险我如何在云端与风景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