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痴汉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轨迹中的尴尬探索电车痴汉动画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轨迹中的尴尬：探索电车痴汉动画的文化意义</w:t>
      </w:r>
      <w:r>
        <w:rPr>
          <w:sz w:val="32"/>
          <w:szCs w:val="32"/>
        </w:rPr>
        <w:t>&lt;/p&gt;&lt;p&gt;&lt;img src="/static-img/snJ1V5dQ2BZEBa93fFuuBG9Ycbn0y1e5JONEK_r5nbBhq-fOb0cQ0C7WvSnuHAxR.jpg"&gt;&lt;/p&gt;&lt;p&gt;</w:t>
      </w:r>
      <w:r>
        <w:rPr>
          <w:sz w:val="32"/>
          <w:szCs w:val="32"/>
        </w:rPr>
        <w:t>在日本，电车痴汉现象一直是社会讨论的话题之一。这些行为往往被捕捉并转化为动画形式，这种现象称为“电车痴汉动画”。它不仅反映了社会问题，也成为了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车痴汉是一种性骚扰行为，它通常发生在拥挤的公共交通工具上，如地铁或公交车。这种行为会让受害者感到不安和羞愧，因此它们很容易被拍照或录像，并迅速传播开来。</w:t>
      </w:r>
      <w:r>
        <w:rPr>
          <w:sz w:val="32"/>
          <w:szCs w:val="32"/>
        </w:rPr>
        <w:t>&lt;/p&gt;&lt;p&gt;&lt;img src="/static-img/IqOavZze__JqZQx55KqkSm9Ycbn0y1e5JONEK_r5nbAHZ_zcQz-lMzt-rMZkAq32Pxsv8CLvfKUbmlqx-GBUykQlqT2VCELoavg7Q38AbDSMgT8-5YfUcl1GDXck2c3xQPNdXGs8g1SLdf4iQKoBiIlCmzZ04UGLw1PdMvUfUcCJUH7beiWVkl-LAPdZqtpEx6SaQOo50DpPkmwVHi2L2g.jpg"&gt;&lt;/p&gt;&lt;p&gt;</w:t>
      </w:r>
      <w:r>
        <w:rPr>
          <w:sz w:val="32"/>
          <w:szCs w:val="32"/>
        </w:rPr>
        <w:t>虽然这样的行为应该受到谴责，但这类事件也常常成为人们娱乐和讨论的话题。这可能是因为它们触及了关于性别、权力关系以及公共空间安全等敏感话题。因此，不少人将其作为一种幽默或者讽刺的手段来表达对社会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漫画家会将自己的作品融入到日常生活中，比如《银河系漫游指南》的作者阿西莫夫曾经用自己漫画中的角色模仿过一次这种情况，以此来讽刺这个问题。在网络上，用户们也会创作出各种形态的“电车痴汉”视频，用以娱乐和批判。</w:t>
      </w:r>
      <w:r>
        <w:rPr>
          <w:sz w:val="32"/>
          <w:szCs w:val="32"/>
        </w:rPr>
        <w:t>&lt;/p&gt;&lt;p&gt;&lt;img src="/static-img/rPJzE9G7QUcK93LwUlvb8W9Ycbn0y1e5JONEK_r5nbAHZ_zcQz-lMzt-rMZkAq32Pxsv8CLvfKUbmlqx-GBUykQlqT2VCELoavg7Q38AbDSMgT8-5YfUcl1GDXck2c3xQPNdXGs8g1SLdf4iQKoBiIlCmzZ04UGLw1PdMvUfUcCJUH7beiWVkl-LAPdZqtpEx6SaQOo50DpPkmwVHi2L2g.jpg"&gt;&lt;/p&gt;&lt;p&gt;</w:t>
      </w:r>
      <w:r>
        <w:rPr>
          <w:sz w:val="32"/>
          <w:szCs w:val="32"/>
        </w:rPr>
        <w:t>然而，这样的现象也有其负面影响。首先，它可能加剧了对女性（尤其是在男性主导环境下的女性）在公共场合遭遇性骚扰的问题；其次，它可以被误解为轻视这一严重问题，从而减弱对预防和惩治这一类犯罪行为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电车痴汉动画”既反映了一个真实存在的问题，也展示了我们如何通过艺术手段去理解、批判甚至消遣这些问题。在处理这一主题时，我们需要保持警觉，同时认识到它背后隐藏着更深层次的问题，以及我们应当如何积极参与解决这些问题。</w:t>
      </w:r>
      <w:r>
        <w:rPr>
          <w:sz w:val="32"/>
          <w:szCs w:val="32"/>
        </w:rPr>
        <w:t>&lt;/p&gt;&lt;p&gt;&lt;img src="/static-img/pFaMLxtCaSu8kQmdWbeKy29Ycbn0y1e5JONEK_r5nbAHZ_zcQz-lMzt-rMZkAq32Pxsv8CLvfKUbmlqx-GBUykQlqT2VCELoavg7Q38AbDSMgT8-5YfUcl1GDXck2c3xQPNdXGs8g1SLdf4iQKoBiIlCmzZ04UGLw1PdMvUfUcCJUH7beiWVkl-LAPdZqtpEx6SaQOo50DpPkmwVHi2L2g.jpg"&gt;&lt;/p&gt;&lt;p&gt;&lt;a href = "/doc/689454-</w:t>
      </w:r>
      <w:r>
        <w:rPr>
          <w:sz w:val="32"/>
          <w:szCs w:val="32"/>
        </w:rPr>
        <w:t>电车痴汉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轨迹中的尴尬探索电车痴汉动画的文化意义</w:t>
      </w:r>
      <w:r>
        <w:rPr>
          <w:sz w:val="32"/>
          <w:szCs w:val="32"/>
        </w:rPr>
        <w:t>.doc" rel="alternate" download="689454-</w:t>
      </w:r>
      <w:r>
        <w:rPr>
          <w:sz w:val="32"/>
          <w:szCs w:val="32"/>
        </w:rPr>
        <w:t>电车痴汉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轨迹中的尴尬探索电车痴汉动画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