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岁月之活色生香奇书网我在这里的日子真是越来越有意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流岁月之活色生香奇书网上，故事像一串串璀璨的珠宝，闪耀着前所未有的光芒。每当夜幕降临，我总会坐在灯下，翻开那些奇书中的一页页，那些文字就像是烟火一样，在我的心田中绽放。</w:t>
      </w:r>
      <w:r>
        <w:rPr>
          <w:sz w:val="32"/>
          <w:szCs w:val="32"/>
        </w:rPr>
        <w:t>&lt;/p&gt;&lt;p&gt;&lt;img src="/static-img/FBNg0Ic-rtyjfSc2HkI1wKSJnU9W9p9j25HClzJlJsauMker-KMY48S8rRIC0LgP.jpg"&gt;&lt;/p&gt;&lt;p&gt;</w:t>
      </w:r>
      <w:r>
        <w:rPr>
          <w:sz w:val="32"/>
          <w:szCs w:val="32"/>
        </w:rPr>
        <w:t>我记得有一次，我捧着一本古老的诗集，里面收录了无数名家的诗篇，每首都如同一道道时间的回音。在那儿，我遇见了李白，他用酒精浸泡过的心灵和天地间的一切美好。他的诗句，如同星辰一般，让人不禁仰望天空，对这世间万物充满敬畏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本关于探险的小说吸引了我的注意。那是关于一个勇敢少年，他踏上了寻找失落文明的征途。在那些虚构而又真实的情节中，我仿佛也被卷入了那个年代的热血与冒险之中。他面对山川、森林、恶劣气候，这一切似乎都是他生命旅程中的小插曲。而最终，当他站在那座宏伟废墟前时，那种成就感和自豪感，让我为他感到骄傲，也为自己感到激动。</w:t>
      </w:r>
      <w:r>
        <w:rPr>
          <w:sz w:val="32"/>
          <w:szCs w:val="32"/>
        </w:rPr>
        <w:t>&lt;/p&gt;&lt;p&gt;&lt;img src="/static-img/2-_E8YynYjnm3q4qtd3eDqSJnU9W9p9j25HClzJlJsZNDF1Y747_kOcRl2NdHMRR8O0SJPSONg8cdKZoDGb8EzYTY7FlCE0szOnPwTi6s72GYqaTt5M8nyIq9MZwe_c2RK3jps5CQca3jO5nXp73FVA9YwPREXkEL_wwGuiNMQAp1b5NEc7HDDJFJrEjOaDStX6CBOyJem4GRe_C-79Qsh8d6IdTJR3mpgnmEfIwzW4.jpg"&gt;&lt;/p&gt;&lt;p&gt;</w:t>
      </w:r>
      <w:r>
        <w:rPr>
          <w:sz w:val="32"/>
          <w:szCs w:val="32"/>
        </w:rPr>
        <w:t>当然，还有那些浪漫小说，它们以情深意长、爱恨交织为主旋律。我看过男女主角之间恩怨情仇，他们为了彼此跨越山河、跳海，而这些只不过是他们感情世界中的小波澜。这种爱，是一种超越现实界限的情感纠葛，让人在阅读时忍不住想哭泣，也忍不住想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故事，无论大小，都蕴含着生活的智慧与力量。它们让我明白，无论走到哪里，无论经历什么，只要心存梦想，就没有什么是不能克服的。这正是我在这个风流岁月之活色生香奇书网上的体验——它教会我如何去珍惜现在，同时保持对未来美好的憧憬。</w:t>
      </w:r>
      <w:r>
        <w:rPr>
          <w:sz w:val="32"/>
          <w:szCs w:val="32"/>
        </w:rPr>
        <w:t>&lt;/p&gt;&lt;p&gt;&lt;img src="/static-img/wQQCgFfKvl5XGAVAemGcyKSJnU9W9p9j25HClzJlJsZNDF1Y747_kOcRl2NdHMRR8O0SJPSONg8cdKZoDGb8EzYTY7FlCE0szOnPwTi6s72GYqaTt5M8nyIq9MZwe_c2RK3jps5CQca3jO5nXp73FVA9YwPREXkEL_wwGuiNMQAp1b5NEc7HDDJFJrEjOaDStX6CBOyJem4GRe_C-79Qsh8d6IdTJR3mpgnmEfIwzW4.jpg"&gt;&lt;/p&gt;&lt;p&gt;&lt;a href = "/doc/689505-</w:t>
      </w:r>
      <w:r>
        <w:rPr>
          <w:sz w:val="32"/>
          <w:szCs w:val="32"/>
        </w:rPr>
        <w:t>风流岁月之活色生香奇书网我在这里的日子真是越来越有意思了</w:t>
      </w:r>
      <w:r>
        <w:rPr>
          <w:sz w:val="32"/>
          <w:szCs w:val="32"/>
        </w:rPr>
        <w:t>.doc" rel="alternate" download="689505-</w:t>
      </w:r>
      <w:r>
        <w:rPr>
          <w:sz w:val="32"/>
          <w:szCs w:val="32"/>
        </w:rPr>
        <w:t>风流岁月之活色生香奇书网我在这里的日子真是越来越有意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