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古代的艰辛与机遇追逐好事的不易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古代的故事中，好事多磨是常见的一环。这些故事通常围绕着主人公如何在复杂而危险的环境中找到机会，实现自己的梦想和目标。以下六点探讨了主人公可能面临的情况，以及他们如何应对这些挑战。</w:t>
      </w:r>
      <w:r>
        <w:rPr>
          <w:sz w:val="32"/>
          <w:szCs w:val="32"/>
        </w:rPr>
        <w:t>&lt;/p&gt;&lt;p&gt;&lt;img src="/static-img/mA4j2I9RmE8Dj3_zeDg6ABc33bjagJO_f_x4fkQIV05BuIy9j-V_p6sVCSHmlOLm.png"&gt;&lt;/p&gt;&lt;p&gt;</w:t>
      </w:r>
      <w:r>
        <w:rPr>
          <w:sz w:val="32"/>
          <w:szCs w:val="32"/>
        </w:rPr>
        <w:t>从异乡到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被迫离开熟悉的地方，来到了一个陌生而充满未知风险的地方。在这个过程中，他们需要适应新的生活方式、文化习俗以及语言差异，这些都是一段旅程中的重要考验。</w:t>
      </w:r>
      <w:r>
        <w:rPr>
          <w:sz w:val="32"/>
          <w:szCs w:val="32"/>
        </w:rPr>
        <w:t>&lt;/p&gt;&lt;p&gt;&lt;img src="/static-img/z8fDBHl_u6q5sEz4iaDAexc33bjagJO_f_x4fkQIV04cG_3ER1VT39miyWyK6RIuzQ0mKHXYVnHPymPz7-YtkgTjpaJPcVNa1ayDS2lopHO4GluJ_9I4otinBv17lxkYFldF5o6dlpaWsNOS7JGB_J71NJLiKxqAg09a6gdlSLdfxtM70tEwugfErYu5mcOm8A4UgfEvYOuFH3xz-XyzxQ.jpg"&gt;&lt;/p&gt;&lt;p&gt;</w:t>
      </w:r>
      <w:r>
        <w:rPr>
          <w:sz w:val="32"/>
          <w:szCs w:val="32"/>
        </w:rPr>
        <w:t>识破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好事时，主人公会遭遇各种障碍和陷阱。他们需要具备洞察力和智慧，以避免那些看似有利但实际上是致命错误的机会。这包括识别出朋友与敌人的区别，以及了解哪些信息可以信赖。</w:t>
      </w:r>
      <w:r>
        <w:rPr>
          <w:sz w:val="32"/>
          <w:szCs w:val="32"/>
        </w:rPr>
        <w:t>&lt;/p&gt;&lt;p&gt;&lt;img src="/static-img/jGWDcAH1MfxEhee--eiQ6Rc33bjagJO_f_x4fkQIV04cG_3ER1VT39miyWyK6RIuzQ0mKHXYVnHPymPz7-YtkgTjpaJPcVNa1ayDS2lopHO4GluJ_9I4otinBv17lxkYFldF5o6dlpaWsNOS7JGB_J71NJLiKxqAg09a6gdlSLdfxtM70tEwugfErYu5mcOm8A4UgfEvYOuFH3xz-XyzxQ.jpg"&gt;&lt;/p&gt;&lt;p&gt;</w:t>
      </w:r>
      <w:r>
        <w:rPr>
          <w:sz w:val="32"/>
          <w:szCs w:val="32"/>
        </w:rPr>
        <w:t>结交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良好的关系对于成功至关重要。主角通过自身魅力、才华或其他资源赢得了忠实的伙伴，这些伙伴能提供支持、帮助解决问题，并一起克服困难。</w:t>
      </w:r>
      <w:r>
        <w:rPr>
          <w:sz w:val="32"/>
          <w:szCs w:val="32"/>
        </w:rPr>
        <w:t>&lt;/p&gt;&lt;p&gt;&lt;img src="/static-img/j2WbTPvs6jYFaGghzrxcjxc33bjagJO_f_x4fkQIV04cG_3ER1VT39miyWyK6RIuzQ0mKHXYVnHPymPz7-YtkgTjpaJPcVNa1ayDS2lopHO4GluJ_9I4otinBv17lxkYFldF5o6dlpaWsNOS7JGB_J71NJLiKxqAg09a6gdlSLdfxtM70tEwugfErYu5mcOm8A4UgfEvYOuFH3xz-XyzxQ.jpg"&gt;&lt;/p&gt;&lt;p&gt;</w:t>
      </w:r>
      <w:r>
        <w:rPr>
          <w:sz w:val="32"/>
          <w:szCs w:val="32"/>
        </w:rPr>
        <w:t>掌握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有效地参与社会活动并影响周围的人们，主角必须不断学习新技能，比如武艺、策略思考或者政治手腕等。此外，他们还要保持一定程度的心理素质，如坚韧不拔和情感控制能力，以应对突发事件。</w:t>
      </w:r>
      <w:r>
        <w:rPr>
          <w:sz w:val="32"/>
          <w:szCs w:val="32"/>
        </w:rPr>
        <w:t>&lt;/p&gt;&lt;p&gt;&lt;img src="/static-img/99kkv6itaG-Kwnz8UFl1yxc33bjagJO_f_x4fkQIV04cG_3ER1VT39miyWyK6RIuzQ0mKHXYVnHPymPz7-YtkgTjpaJPcVNa1ayDS2lopHO4GluJ_9I4otinBv17lxkYFldF5o6dlpaWsNOS7JGB_J71NJLiKxqAg09a6gdlSLdfxtM70tEwugfErYu5mcOm8A4UgfEvYOuFH3xz-XyzxQ.jpg"&gt;&lt;/p&gt;&lt;p&gt;</w:t>
      </w:r>
      <w:r>
        <w:rPr>
          <w:sz w:val="32"/>
          <w:szCs w:val="32"/>
        </w:rPr>
        <w:t>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物质还是精神层面，都有许多可用的资源可以被利用以促进个人发展。例如，在历史背景下，可以寻找贵族势力的庇护，或是利用商业交易获得财富；现代则可能涉及技术知识或网络社交平台等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成败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大型计划还是日常小决定，对于主角来说都是成败关键。如果没有明智的决策，即使拥有所有必要条件，也无法确保最终取得成功。而正确决策则能为其未来铺平道路，使之走向辉煌。</w:t>
      </w:r>
      <w:r>
        <w:rPr>
          <w:sz w:val="32"/>
          <w:szCs w:val="32"/>
        </w:rPr>
        <w:t>&lt;/p&gt;&lt;p&gt;&lt;a href = "/doc/689977-</w:t>
      </w:r>
      <w:r>
        <w:rPr>
          <w:sz w:val="32"/>
          <w:szCs w:val="32"/>
        </w:rPr>
        <w:t>穿越古代的艰辛与机遇追逐好事的不易之路</w:t>
      </w:r>
      <w:r>
        <w:rPr>
          <w:sz w:val="32"/>
          <w:szCs w:val="32"/>
        </w:rPr>
        <w:t>.doc" rel="alternate" download="689977-</w:t>
      </w:r>
      <w:r>
        <w:rPr>
          <w:sz w:val="32"/>
          <w:szCs w:val="32"/>
        </w:rPr>
        <w:t>穿越古代的艰辛与机遇追逐好事的不易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