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我的厨房小型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小的厨房里，今天不仅仅是一场简单的烹饪之旅，更是一个音乐与火焰的交响。我的心情就像一锅沸腾的汤，一边做饭一边躁狂暴躁播放视频，让这个平凡的一天变得充满了活力。</w:t>
      </w:r>
      <w:r>
        <w:rPr>
          <w:sz w:val="32"/>
          <w:szCs w:val="32"/>
        </w:rPr>
        <w:t>&lt;/p&gt;&lt;p&gt;&lt;img src="/static-img/PpU3Y437qO0tlQvx5Ckw1zIFrjhQlO4Lt20BQaR47bQ9NbjJmJrtPYi5XfTEKWKs.png"&gt;&lt;/p&gt;&lt;p&gt;</w:t>
      </w:r>
      <w:r>
        <w:rPr>
          <w:sz w:val="32"/>
          <w:szCs w:val="32"/>
        </w:rPr>
        <w:t>我穿上围裙，打开炉灶，开始调配食材。一手抓着炒菜铲，一手操作手机，不时地跳动出几首热门歌曲。我喜欢这样，当厨艺和节奏融为一体，每一个翻滚、每一个旋转都伴随着音乐的节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锅中燃起了火花，我轻轻地挥舞着铲子，就像是舞者挥舞着她的长棒。在这简陋的小型舞台上，我是主角，每一次高潮都是新鲜出炉的美味。当我把炒面的最后一口送入嘴中，那股热气仿佛也带来了来自内心深处的情感共鸣。</w:t>
      </w:r>
      <w:r>
        <w:rPr>
          <w:sz w:val="32"/>
          <w:szCs w:val="32"/>
        </w:rPr>
        <w:t>&lt;/p&gt;&lt;p&gt;&lt;img src="/static-img/QKucTfCJGX6n-E7AIZUDxTIFrjhQlO4Lt20BQaR47bRLYadcd3bit1-9qJp6yADyFpzAyqK1-hCIzApKZ-CfYLfGScGlMUlaa8cZ-Ao3o-Bbxc_Avpjh3cn72R5bQe5XqLW5dN9n7GxjNsTXP4fe1UWS6Kem3-tiA0KnBLrvxhlcTWtNFoc-y1eEAKl7wnLSnlfkDGsrT6FwUYTY1ql26A.jpg"&gt;&lt;/p&gt;&lt;p&gt;</w:t>
      </w:r>
      <w:r>
        <w:rPr>
          <w:sz w:val="32"/>
          <w:szCs w:val="32"/>
        </w:rPr>
        <w:t>这样的日常，让人忘记了时间和空间，只剩下那份无声却又能传递千言万语的情感连接。每当我陷入这种状态，即便周围的人都认为这是种“躁狂暴躁”的行为，但对我而言，这正是我最真实、最温馨的一面——在忙碌与快乐之间找到平衡，在日常生活中寻找属于自己的艺术表达方式。</w:t>
      </w:r>
      <w:r>
        <w:rPr>
          <w:sz w:val="32"/>
          <w:szCs w:val="32"/>
        </w:rPr>
        <w:t>&lt;/p&gt;&lt;p&gt;&lt;a href = "/doc/690161-</w:t>
      </w:r>
      <w:r>
        <w:rPr>
          <w:sz w:val="32"/>
          <w:szCs w:val="32"/>
        </w:rPr>
        <w:t>一边做饭一边躁狂暴躁播放视频我的厨房小型音乐会</w:t>
      </w:r>
      <w:r>
        <w:rPr>
          <w:sz w:val="32"/>
          <w:szCs w:val="32"/>
        </w:rPr>
        <w:t>.doc" rel="alternate" download="690161-</w:t>
      </w:r>
      <w:r>
        <w:rPr>
          <w:sz w:val="32"/>
          <w:szCs w:val="32"/>
        </w:rPr>
        <w:t>一边做饭一边躁狂暴躁播放视频我的厨房小型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