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园艺多肉植物的秘密花园探索古代文人的珍稀绿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现代寻找古代文人的秘密花园？</w:t>
      </w:r>
      <w:r>
        <w:rPr>
          <w:sz w:val="32"/>
          <w:szCs w:val="32"/>
        </w:rPr>
        <w:t>&lt;/p&gt;&lt;p&gt;&lt;img src="/static-img/YOWYe04O2ExvnJ57-MaUyXaXswG-Hgo6FmOD_ELfM4gCceF6p_ZklbpmM992XNFO.jpg"&gt;&lt;/p&gt;&lt;p&gt;</w:t>
      </w:r>
      <w:r>
        <w:rPr>
          <w:sz w:val="32"/>
          <w:szCs w:val="32"/>
        </w:rPr>
        <w:t>随着现代生活节奏的加快，人们越来越注重身心健康和自然环境。多肉植物作为一种既美观又能净化空气的室内植物，在现代家庭中非常受欢迎。而这些美丽的植物，其设计理念与古代文人墨客对自然之美的追求有着不小的一致性。今天，我们就带你走进一份“多肉质好的古言”，探索那些被遗忘了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人为何偏爱多肉植物？</w:t>
      </w:r>
      <w:r>
        <w:rPr>
          <w:sz w:val="32"/>
          <w:szCs w:val="32"/>
        </w:rPr>
        <w:t>&lt;/p&gt;&lt;p&gt;&lt;img src="/static-img/r6kvoMs39FX22vMyK-DlfXaXswG-Hgo6FmOD_ELfM4iRnmudrANlgYQ8g71HAu-yC2tGGowdcc9HFqtRdCuCJGchPYFEhY0UY-F5z55ijx3nGBYBTJMpufBlrINY54hhDibA3-gRQ_IGg79rs_AjHMcP25l6rjCCRX2Pog6kfo4.jpg"&gt;&lt;/p&gt;&lt;p&gt;</w:t>
      </w:r>
      <w:r>
        <w:rPr>
          <w:sz w:val="32"/>
          <w:szCs w:val="32"/>
        </w:rPr>
        <w:t>在中国历史上，无论是唐朝、宋朝还是明清时期，都有不少诗人、书法家和画家将自己对于自然界的情感通过笔触转化为文学作品。在他们眼中，世间万物都充满了艺术价值，而其中最受喜爱的是那些色彩斑斓、形态各异的多肉植物。它们不仅能够增添庭院之美，更是诗意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在《红楼梦》中的寓意</w:t>
      </w:r>
      <w:r>
        <w:rPr>
          <w:sz w:val="32"/>
          <w:szCs w:val="32"/>
        </w:rPr>
        <w:t>&lt;/p&gt;&lt;p&gt;&lt;img src="/static-img/y1A07WyUZFiSgeT-2YZZEnaXswG-Hgo6FmOD_ELfM4iRnmudrANlgYQ8g71HAu-yC2tGGowdcc9HFqtRdCuCJGchPYFEhY0UY-F5z55ijx3nGBYBTJMpufBlrINY54hhDibA3-gRQ_IGg79rs_AjHMcP25l6rjCCRX2Pog6kfo4.jpg"&gt;&lt;/p&gt;&lt;p&gt;</w:t>
      </w:r>
      <w:r>
        <w:rPr>
          <w:sz w:val="32"/>
          <w:szCs w:val="32"/>
        </w:rPr>
        <w:t>《红楼梦》是中国四大名著之一，其中宝黛两女对待事物总是那么细腻而深远，她们对园林设计也是一样精心周到。在小说中，贾府家的后花园布置了各种各样的花卉，其中尤以种植不同的多肉植物为佳，这些无边无际的小丛丛，使得整个庭院显得更加生机勃勃。这种情景，如同宝黛两人之间那份纯真的友谊一样，是当时社会所共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根据季节调整您的多肉收养技巧？</w:t>
      </w:r>
      <w:r>
        <w:rPr>
          <w:sz w:val="32"/>
          <w:szCs w:val="32"/>
        </w:rPr>
        <w:t>&lt;/p&gt;&lt;p&gt;&lt;img src="/static-img/NgI5NtUAEqFDT4AvdYE5SHaXswG-Hgo6FmOD_ELfM4iRnmudrANlgYQ8g71HAu-yC2tGGowdcc9HFqtRdCuCJGchPYFEhY0UY-F5z55ijx3nGBYBTJMpufBlrINY54hhDibA3-gRQ_IGg79rs_AjHMcP25l6rjCCRX2Pog6kfo4.png"&gt;&lt;/p&gt;&lt;p&gt;</w:t>
      </w:r>
      <w:r>
        <w:rPr>
          <w:sz w:val="32"/>
          <w:szCs w:val="32"/>
        </w:rPr>
        <w:t>不同季节，对于任何生物来说都是一个挑战。而对于我们这些忙碌的人来说，更要学会适应环境变化，让我们的生命更健康。这就是为什么每个季节都需要我们去适应一下自己的收养技巧吧！春天，要让你的孩子们见识到初夏第一朵花；夏日，可以给它们浇点水，让它们绽放；秋天，则要准备好丰盛的大餐供它们过冬；冬天呢，就像老年人的故事，让它静静地睡去，一直等到春天再次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如何影响现代家庭装饰</w:t>
      </w:r>
      <w:r>
        <w:rPr>
          <w:sz w:val="32"/>
          <w:szCs w:val="32"/>
        </w:rPr>
        <w:t>&lt;/p&gt;&lt;p&gt;&lt;img src="/static-img/eVAsPQz-vSb7F_ibeP84jnaXswG-Hgo6FmOD_ELfM4iRnmudrANlgYQ8g71HAu-yC2tGGowdcc9HFqtRdCuCJGchPYFEhY0UY-F5z55ijx3nGBYBTJMpufBlrINY54hhDibA3-gRQ_IGg79rs_AjHMcP25l6rjCCRX2Pog6kfo4.png"&gt;&lt;/p&gt;&lt;p&gt;</w:t>
      </w:r>
      <w:r>
        <w:rPr>
          <w:sz w:val="32"/>
          <w:szCs w:val="32"/>
        </w:rPr>
        <w:t>传统文化对于我们的生活方式有着不可忽视的地位，它不仅体现在衣食住行，还体现在居住空间上。当我们想要给自己的家庭添加一点温馨与舒适的时候，我们往往会考虑那些能够反映出自己根基深厚文化背景的事物，比如壁挂上的汉字屏障，或是在窗台上摆放一些典型国画。但其实，最直接且实用的方式可能就是让你的房间充满活力，那些简单却又生动的绿色——这正是在提及到的“多肉质好的古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怎样成为您家的新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您一直没有注意过这个角落，那么现在或许是个好时机。如果你是一个热衷于学习新的东西，并且愿意把时间投入到培育一个小生命的话，那么加入这个世界绝不是坏主意。你可以从网上购买一盆苗，然后开始尝试照料它——了解它喜欢什么，不喜欢什么，以及如何帮助它成长。如果你做到了这一点，你会发现，这并非只是种植一个小草本，而是一段关于耐心、责任和关怀的心灵旅程。</w:t>
      </w:r>
      <w:r>
        <w:rPr>
          <w:sz w:val="32"/>
          <w:szCs w:val="32"/>
        </w:rPr>
        <w:t>&lt;/p&gt;&lt;p&gt;&lt;a href = "/doc/690174-</w:t>
      </w:r>
      <w:r>
        <w:rPr>
          <w:sz w:val="32"/>
          <w:szCs w:val="32"/>
        </w:rPr>
        <w:t>古风园艺多肉植物的秘密花园探索古代文人的珍稀绿植</w:t>
      </w:r>
      <w:r>
        <w:rPr>
          <w:sz w:val="32"/>
          <w:szCs w:val="32"/>
        </w:rPr>
        <w:t>.doc" rel="alternate" download="690174-</w:t>
      </w:r>
      <w:r>
        <w:rPr>
          <w:sz w:val="32"/>
          <w:szCs w:val="32"/>
        </w:rPr>
        <w:t>古风园艺多肉植物的秘密花园探索古代文人的珍稀绿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