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K</w:t>
      </w:r>
      <w:r>
        <w:rPr>
          <w:sz w:val="48"/>
          <w:szCs w:val="48"/>
        </w:rPr>
        <w:t>开襟乳液狂飙揭秘时尚界的革命性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JK</w:t>
      </w:r>
      <w:r>
        <w:rPr>
          <w:sz w:val="32"/>
          <w:szCs w:val="32"/>
        </w:rPr>
        <w:t>开襟乳液狂飙：激发了女性自信心的新纪元</w:t>
      </w:r>
      <w:r>
        <w:rPr>
          <w:sz w:val="32"/>
          <w:szCs w:val="32"/>
        </w:rPr>
        <w:t>&lt;/p&gt;&lt;p&gt;&lt;img src="/static-img/6qbrMtXOVMAy6npQOdckQ9mdMhdOwJGyY5Fblc3It_vUhts2zgdo60PCngw8ANgF.png"&gt;&lt;/p&gt;&lt;p&gt;</w:t>
      </w:r>
      <w:r>
        <w:rPr>
          <w:sz w:val="32"/>
          <w:szCs w:val="32"/>
        </w:rPr>
        <w:t>在过去，女性对于自己的身体形象总是充满疑虑和不自信。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的出现，就像是一场风暴，彻底改变了这一局面。这款产品以其独特的成分和设计，不仅能够有效地提升胸部曲线，还能让女性在穿着各种不同款式衣物时，都能保持完美的比例，让她们感受到前所未有的自信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襟乳液狂飙：打破传统审美标准</w:t>
      </w:r>
      <w:r>
        <w:rPr>
          <w:sz w:val="32"/>
          <w:szCs w:val="32"/>
        </w:rPr>
        <w:t>&lt;/p&gt;&lt;p&gt;&lt;img src="/static-img/eVflDS78cWrwl3Tt5cM14dmdMhdOwJGyY5Fblc3It_tnzuqHs3huoc1T0BcyQBEu.jpg"&gt;&lt;/p&gt;&lt;p&gt;</w:t>
      </w:r>
      <w:r>
        <w:rPr>
          <w:sz w:val="32"/>
          <w:szCs w:val="32"/>
        </w:rPr>
        <w:t>传统审美往往将大胸型视为理想，但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襟乳液狂飙提出了一个新的观点——每个人的体型都应该被尊重和爱护。通过科学配方，它帮助用户找到最适合自己的胸型，并提供了专门针对不同需求的人群解决方案，从而打破了一直以来关于“理想”体型的一成不变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開襟乳液狂飆：革新化妆品行业标准</w:t>
      </w:r>
      <w:r>
        <w:rPr>
          <w:sz w:val="32"/>
          <w:szCs w:val="32"/>
        </w:rPr>
        <w:t>&lt;/p&gt;&lt;p&gt;&lt;img src="/static-img/Wasm7NBlqvWz9ycnPYQg4dmdMhdOwJGyY5Fblc3It_tnzuqHs3huoc1T0BcyQBEu.png"&gt;&lt;/p&gt;&lt;p&gt;JK</w:t>
      </w:r>
      <w:r>
        <w:rPr>
          <w:sz w:val="32"/>
          <w:szCs w:val="32"/>
        </w:rPr>
        <w:t>開襟乳液狂飆不仅仅是一个产品，它更是一次对整个化妆品行业标准的大胆挑战。它引入了一系列创新成分，这些成分不但具有良好的保湿效果，还能促进胶原蛋白生成，为肌肤带来长效滋润与紧致，使得这款产品远超一般市场上的类似产品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开襟乳液狂飙：深度解析背后的科技力量</w:t>
      </w:r>
      <w:r>
        <w:rPr>
          <w:sz w:val="32"/>
          <w:szCs w:val="32"/>
        </w:rPr>
        <w:t>&lt;/p&gt;&lt;p&gt;&lt;img src="/static-img/A4afUy9r8ULQ55IzlCiVi9mdMhdOwJGyY5Fblc3It_tnzuqHs3huoc1T0BcyQBEu.png"&gt;&lt;/p&gt;&lt;p&gt;</w:t>
      </w:r>
      <w:r>
        <w:rPr>
          <w:sz w:val="32"/>
          <w:szCs w:val="32"/>
        </w:rPr>
        <w:t>从化学组成为物理结构，再到包装材料，每一步都是为了确保用户得到最安全、最有效果的使用体验。技术支持是</w:t>
      </w:r>
      <w:r>
        <w:rPr>
          <w:sz w:val="32"/>
          <w:szCs w:val="32"/>
        </w:rPr>
        <w:t>JK</w:t>
      </w:r>
      <w:r>
        <w:rPr>
          <w:sz w:val="32"/>
          <w:szCs w:val="32"/>
        </w:rPr>
        <w:t>开襽奶油推广成功的一个重要因素，它利用先进科技来精准定位问题并提供相应解决方案，使得用户能够根据自己的具体情况选择最合适的产品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開腳奶油飛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成為時尚潮流中的必備單品</w:t>
      </w:r>
      <w:r>
        <w:rPr>
          <w:sz w:val="32"/>
          <w:szCs w:val="32"/>
        </w:rPr>
        <w:t>&lt;/p&gt;&lt;p&gt;&lt;img src="/static-img/pxHJ_Uyj3FkDIUKU17zXBNmdMhdOwJGyY5Fblc3It_tnzuqHs3huoc1T0BcyQBEu.jpg"&gt;&lt;/p&gt;&lt;p&gt;</w:t>
      </w:r>
      <w:r>
        <w:rPr>
          <w:sz w:val="32"/>
          <w:szCs w:val="32"/>
        </w:rPr>
        <w:t>隨著社會對健康生活方式越來越重視，健身與護膚成為許多人追求時尚潮流的一環。在這種背景下，</w:t>
      </w:r>
      <w:r>
        <w:rPr>
          <w:sz w:val="32"/>
          <w:szCs w:val="32"/>
        </w:rPr>
        <w:t>JK</w:t>
      </w:r>
      <w:r>
        <w:rPr>
          <w:sz w:val="32"/>
          <w:szCs w:val="32"/>
        </w:rPr>
        <w:t>開腳奶油飛躍成為了一個不可或缺的小確幸。不僅於日常生活中給予舒適感受，更於社交場合中展現出獨特魅力，是很多時尚達人喜愛並熱衷於分享的一款產品。</w:t>
      </w:r>
      <w:r>
        <w:rPr>
          <w:sz w:val="32"/>
          <w:szCs w:val="32"/>
        </w:rPr>
        <w:t>&lt;/p&gt;&lt;p&gt;JK</w:t>
      </w:r>
      <w:r>
        <w:rPr>
          <w:sz w:val="32"/>
          <w:szCs w:val="32"/>
        </w:rPr>
        <w:t>開腳奶油飛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為何成為廣受好評之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從市場反應看來，無論是在線上還是線下購買平台上，這款產品都獲得了高度評價與喜愛。這主要是由於它優秀的人體工学設計、親膚友好的配方以及實用的功能性等因素共同作用所致。此外，這種產品也經常有特別優惠或限量版推出，這些策略也讓消費者感到珍貴且增加了品牌忠誠度。</w:t>
      </w:r>
      <w:r>
        <w:rPr>
          <w:sz w:val="32"/>
          <w:szCs w:val="32"/>
        </w:rPr>
        <w:t>&lt;/p&gt;&lt;p&gt;&lt;a href = "/doc/690250-JK</w:t>
      </w:r>
      <w:r>
        <w:rPr>
          <w:sz w:val="32"/>
          <w:szCs w:val="32"/>
        </w:rPr>
        <w:t>开襟乳液狂飙揭秘时尚界的革命性产品</w:t>
      </w:r>
      <w:r>
        <w:rPr>
          <w:sz w:val="32"/>
          <w:szCs w:val="32"/>
        </w:rPr>
        <w:t>.doc" rel="alternate" download="690250-JK</w:t>
      </w:r>
      <w:r>
        <w:rPr>
          <w:sz w:val="32"/>
          <w:szCs w:val="32"/>
        </w:rPr>
        <w:t>开襟乳液狂飙揭秘时尚界的革命性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