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选择她为什么想找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姐姐的新选择：她为什么想找我</w:t>
      </w:r>
      <w:r>
        <w:rPr>
          <w:sz w:val="32"/>
          <w:szCs w:val="32"/>
        </w:rPr>
        <w:t>&lt;/p&gt;&lt;p&gt;&lt;img src="/static-img/tr-B_shCgB0D05IOKAx3kyxWsNDztp2TPcjjx8mD-YujGf0Tvu2YW6epNIMAut5M.jpg"&gt;&lt;/p&gt;&lt;p&gt;</w:t>
      </w:r>
      <w:r>
        <w:rPr>
          <w:sz w:val="32"/>
          <w:szCs w:val="32"/>
        </w:rPr>
        <w:t xml:space="preserve">在人生的某个转折点，我们会遇到各种各样的挑战和困惑。我的一位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，最近经历了一次意外的离婚，她的情绪波动无常，一时高兴一时悲伤。她说：“离婚了，我感觉像失去了方向，生活中好像多了很多空白。我总是觉得可以找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背后隐藏着复杂的情感和深层次的需求。在这个特殊的时刻，我决定给予她一个倾听者、一个理解者。</w:t>
      </w:r>
      <w:r>
        <w:rPr>
          <w:sz w:val="32"/>
          <w:szCs w:val="32"/>
        </w:rPr>
        <w:t xml:space="preserve">&lt;/p&gt;&lt;p&gt;&lt;img src="/static-img/TuYoqAJOdDXpz1bCRfSYqSxWsNDztp2TPcjjx8mD-YtFErAroA8JthctQr18BHuvin9GbBTkVQiHxFrkG86zh_uKepjEQ4FEnS7HSuoYKU07aCy_Po-QQZlpjkhlCEva.jpg"&gt;&lt;/p&gt;&lt;p&gt;1.0 </w:t>
      </w:r>
      <w:r>
        <w:rPr>
          <w:sz w:val="32"/>
          <w:szCs w:val="32"/>
        </w:rPr>
        <w:t>关系的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都知道，任何关系终结都是痛苦的，但它也许是为了更好的未来。对于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来说，这段关系可能已经到了尽头，它们不再适合彼此继续前行，而我作为她的亲人，对她来说是一个安全港湾。</w:t>
      </w:r>
      <w:r>
        <w:rPr>
          <w:sz w:val="32"/>
          <w:szCs w:val="32"/>
        </w:rPr>
        <w:t xml:space="preserve">&lt;/p&gt;&lt;p&gt;&lt;img src="/static-img/5ZUmuDGISR1iplqNxqZMyixWsNDztp2TPcjjx8mD-YtFErAroA8JthctQr18BHuvin9GbBTkVQiHxFrkG86zh_uKepjEQ4FEnS7HSuoYKU07aCy_Po-QQZlpjkhlCEva.jpg"&gt;&lt;/p&gt;&lt;p&gt;2.0 </w:t>
      </w:r>
      <w:r>
        <w:rPr>
          <w:sz w:val="32"/>
          <w:szCs w:val="32"/>
        </w:rPr>
        <w:t>空白与寻求支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空白”这个词在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的心中充满了寂寞和无助。这份空白可能来自于日常生活中缺乏固定的伴侣，也可能源自于心理上对未来的恐惧。面对这种情况，她需要的是 </w:t>
      </w:r>
      <w:r>
        <w:rPr>
          <w:sz w:val="32"/>
          <w:szCs w:val="32"/>
        </w:rPr>
        <w:t xml:space="preserve">someone </w:t>
      </w:r>
      <w:r>
        <w:rPr>
          <w:sz w:val="32"/>
          <w:szCs w:val="32"/>
        </w:rPr>
        <w:t>能够理解并提供帮助。而我，即使不能完全填补她的内心世界，但至少能为她提供情感上的慰藉。</w:t>
      </w:r>
      <w:r>
        <w:rPr>
          <w:sz w:val="32"/>
          <w:szCs w:val="32"/>
        </w:rPr>
        <w:t xml:space="preserve">&lt;/p&gt;&lt;p&gt;&lt;img src="/static-img/px26MHCI7X6bQnv_Y9ahdixWsNDztp2TPcjjx8mD-YtFErAroA8JthctQr18BHuvin9GbBTkVQiHxFrkG86zh_uKepjEQ4FEnS7HSuoYKU07aCy_Po-QQZlpjkhlCEva.jpg"&gt;&lt;/p&gt;&lt;p&gt;3.0 </w:t>
      </w:r>
      <w:r>
        <w:rPr>
          <w:sz w:val="32"/>
          <w:szCs w:val="32"/>
        </w:rPr>
        <w:t>寻求帮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说出“可以找你”的时候，她是在寻求一个能够倾听她的朋友。她希望通过谈话来释放内心中的压力，同时也在寻求解决问题的一种方式。在这样的过程中，我们一起反思这段关系走向何去何从，以及如何让自己重新站起来。</w:t>
      </w:r>
      <w:r>
        <w:rPr>
          <w:sz w:val="32"/>
          <w:szCs w:val="32"/>
        </w:rPr>
        <w:t xml:space="preserve">&lt;/p&gt;&lt;p&gt;&lt;img src="/static-img/QBXtcK3sgocOSIE4yuLfvSxWsNDztp2TPcjjx8mD-YtFErAroA8JthctQr18BHuvin9GbBTkVQiHxFrkG86zh_uKepjEQ4FEnS7HSuoYKU07aCy_Po-QQZlpjkhlCEva.jpg"&gt;&lt;/p&gt;&lt;p&gt;4.0 </w:t>
      </w:r>
      <w:r>
        <w:rPr>
          <w:sz w:val="32"/>
          <w:szCs w:val="32"/>
        </w:rPr>
        <w:t>重建自我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开过去，让自己重生，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必须面对的问题。在我们的交流中，我鼓励她关注自己的兴趣、爱好，并且思考自己的长远目标。我告诉她，无论将来怎样安排，只要坚持自己的梦想，就没有什么是不可能做到的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心理健康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情感支持之外，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还需要关注心理健康。一段时间内保持积极的心态，对待周围的人友好地微笑，是维护身心健康的一个重要方面。我建议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加入一些社交活动，与更多的人交流，这样不仅能够扩大社交圈，还能让自己摆脱孤独感，从而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束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情永恒，不分离婚喜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在回顾我们共同度过的情景时，她终于明白了：尽管生命中的每一次变换都会带来不同的风暴，但是最珍贵的事物——友谊，却始终如一地存在。我们的相互依靠，不受世俗判决影响，无论是喜悦还是忧愁，都将成为我们之间永恒纽带的一部分。我告诉 </w:t>
      </w:r>
      <w:r>
        <w:rPr>
          <w:sz w:val="32"/>
          <w:szCs w:val="32"/>
        </w:rPr>
        <w:t>her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的每一次笑容，每一次勇敢地站起来，都是我最宝贵的财富。你不用担心，因为有我，你就不会感到孤单；有你，我就不会感到虚弱。你愿意吗？让我们携手，一起迎接未知的大门，那里等着的是全新的开始</w:t>
      </w:r>
      <w:r>
        <w:rPr>
          <w:sz w:val="32"/>
          <w:szCs w:val="32"/>
        </w:rPr>
        <w:t>!&amp;#34;&lt;/p&gt;&lt;p&gt;&lt;a href = "/doc/690555-</w:t>
      </w:r>
      <w:r>
        <w:rPr>
          <w:sz w:val="32"/>
          <w:szCs w:val="32"/>
        </w:rPr>
        <w:t>离婚姐姐的新选择她为什么想找我</w:t>
      </w:r>
      <w:r>
        <w:rPr>
          <w:sz w:val="32"/>
          <w:szCs w:val="32"/>
        </w:rPr>
        <w:t>.doc" rel="alternate" download="690555-</w:t>
      </w:r>
      <w:r>
        <w:rPr>
          <w:sz w:val="32"/>
          <w:szCs w:val="32"/>
        </w:rPr>
        <w:t>离婚姐姐的新选择她为什么想找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