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我的日常挣扎与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总是对自己说：“要把英语学好！”但真正开始的时候，那个“开始”却似乎永远无法到来。每当我踏入教室，一股莫名的恐惧油然而生。在那张看似无辜的黑板前，我不禁问自己：这到底是什么意思？</w:t>
      </w:r>
      <w:r>
        <w:rPr>
          <w:sz w:val="32"/>
          <w:szCs w:val="32"/>
        </w:rPr>
        <w:t>&lt;/p&gt;&lt;p&gt;&lt;img src="/static-img/3uqsAba2Wt9OOpBCu6giaMVxQ-7x4_9Br3ySPGS8nOj1250OMGdLvBIZrgsclD7b.jpg"&gt;&lt;/p&gt;&lt;p&gt;</w:t>
      </w:r>
      <w:r>
        <w:rPr>
          <w:sz w:val="32"/>
          <w:szCs w:val="32"/>
        </w:rPr>
        <w:t>直到有一天，我决定不再逃避。我告诉自己，无论如何都要把握住这个机会。于是，每当老师提出问题或讨论某个词汇时，我就勇敢地站起来，尽可能多地说出自己的想法和理解。这就是我所说的“在英语课上强插英语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这可谓是一场战役。一位同学甚至开玩笑说：“你好像是在挑战老师的英文水平。”但我没有放弃。我知道，即使只是一个简单的问题，也能带来意想不到的收获。</w:t>
      </w:r>
      <w:r>
        <w:rPr>
          <w:sz w:val="32"/>
          <w:szCs w:val="32"/>
        </w:rPr>
        <w:t>&lt;/p&gt;&lt;p&gt;&lt;img src="/static-img/TzMOY4NUmrB80F_h-s0-AcVxQ-7x4_9Br3ySPGS8nOjRJTqVbvMKZ51G1BolIdsLgZfXJFWzvaGhl1WDX3OCiA.jpg"&gt;&lt;/p&gt;&lt;p&gt;</w:t>
      </w:r>
      <w:r>
        <w:rPr>
          <w:sz w:val="32"/>
          <w:szCs w:val="32"/>
        </w:rPr>
        <w:t>随着时间的推移，不仅是我，更有其他学生也被这种积极参与所感染了。我们之间形成了一种默契，就像是一个小团体，我们互相支持，共同努力。在这样的氛围下，每一次提问、讨论，都成为了学习新知识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一切都是顺利的，有时候我会因为语言表达上的错误而感到羞愧。但每一次失败，都让我更加坚定了继续下去的决心。比如有一次，当我们讨论复杂的情境句子时，我犯了一个语法错误，但老师并没有指责，而是耐心地纠正，并鼓励我再试一次。这让我的自信大大增加。</w:t>
      </w:r>
      <w:r>
        <w:rPr>
          <w:sz w:val="32"/>
          <w:szCs w:val="32"/>
        </w:rPr>
        <w:t>&lt;/p&gt;&lt;p&gt;&lt;img src="/static-img/UK3LUPrlcpswCikQR6P2wMVxQ-7x4_9Br3ySPGS8nOjRJTqVbvMKZ51G1BolIdsLgZfXJFWzvaGhl1WDX3OCiA.jpg"&gt;&lt;/p&gt;&lt;p&gt;</w:t>
      </w:r>
      <w:r>
        <w:rPr>
          <w:sz w:val="32"/>
          <w:szCs w:val="32"/>
        </w:rPr>
        <w:t>现在回头看，那些曾经让我畏惧的地方，如今已经变成了探索未知世界的小径。而那些曾经让人困惑的问题，现在已成为解锁更多知识的大门钥匙。我明白，“在英语课上强插英语课”，并非单纯的是为了参加课程，而是一种态度，一种生活方式——面对困难，不退缩，用行动去证明自己的能力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在学校里默默无闻的人，或许可以从今天起，像我一样，在你的日常中加入一点点挑战。你不知道，这可能会改变你的未来。</w:t>
      </w:r>
      <w:r>
        <w:rPr>
          <w:sz w:val="32"/>
          <w:szCs w:val="32"/>
        </w:rPr>
        <w:t>&lt;/p&gt;&lt;p&gt;&lt;img src="/static-img/2dNs8QaZjhY-xsbUmn2ntcVxQ-7x4_9Br3ySPGS8nOjRJTqVbvMKZ51G1BolIdsLgZfXJFWzvaGhl1WDX3OCiA.jpg"&gt;&lt;/p&gt;&lt;p&gt;&lt;a href = "/doc/690582-</w:t>
      </w:r>
      <w:r>
        <w:rPr>
          <w:sz w:val="32"/>
          <w:szCs w:val="32"/>
        </w:rPr>
        <w:t>在英语课上强插英语课我的日常挣扎与尝试</w:t>
      </w:r>
      <w:r>
        <w:rPr>
          <w:sz w:val="32"/>
          <w:szCs w:val="32"/>
        </w:rPr>
        <w:t>.doc" rel="alternate" download="690582-</w:t>
      </w:r>
      <w:r>
        <w:rPr>
          <w:sz w:val="32"/>
          <w:szCs w:val="32"/>
        </w:rPr>
        <w:t>在英语课上强插英语课我的日常挣扎与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