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书香</w:t>
      </w:r>
      <w:r>
        <w:rPr>
          <w:sz w:val="48"/>
          <w:szCs w:val="48"/>
        </w:rPr>
        <w:t>1.v1-</w:t>
      </w:r>
      <w:r>
        <w:rPr>
          <w:sz w:val="48"/>
          <w:szCs w:val="48"/>
        </w:rPr>
        <w:t>墨香相随独家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的阅读习惯也在不断变化。随着技术的发展，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这样的应用程序应运而生，它们为用户提供了一个更加便捷、个性化的阅读体验。</w:t>
      </w:r>
      <w:r>
        <w:rPr>
          <w:sz w:val="32"/>
          <w:szCs w:val="32"/>
        </w:rPr>
        <w:t>&lt;/p&gt;&lt;p&gt;&lt;img src="/static-img/ROB-3lmexWkByQVx7H0mWMVxQ-7x4_9Br3ySPGS8nOj1250OMGdLvBIZrgsclD7b.jpg"&gt;&lt;/p&gt;&lt;p&gt;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作为一款领先的电子书阅读软件，它不仅支持多种格式的电子书，还可以根据用户的阅读习惯和偏好，为其推荐更多有趣且符合口味的作品。这款应用通过算法分析每位用户对书籍的情感反应，从而精准推送与之相似的内容，为读者带来了前所未有的“墨香”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明的小说迷，他对古典小说特别感兴趣。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系统通过分析他之前浏览过的一些经典作品后，发现他最喜欢的是《红楼梦》和《三国演义》。于是，这款应用开始向他推荐一些同类型或风格相近的小说，如《水浒传》、《西游记》，甚至是现代作家根据这些经典改编的小说。</w:t>
      </w:r>
      <w:r>
        <w:rPr>
          <w:sz w:val="32"/>
          <w:szCs w:val="32"/>
        </w:rPr>
        <w:t>&lt;/p&gt;&lt;p&gt;&lt;img src="/static-img/c5yrJfq-LKOxJ8LQjL57ksVxQ-7x4_9Br3ySPGS8nOjRJTqVbvMKZ51G1BolIdsLgZfXJFWzvaGhl1WDX3OCiA.jpg"&gt;&lt;/p&gt;&lt;p&gt;</w:t>
      </w:r>
      <w:r>
        <w:rPr>
          <w:sz w:val="32"/>
          <w:szCs w:val="32"/>
        </w:rPr>
        <w:t>李明惊喜地发现，每次打开应用，都能找到新的宝藏。他告诉他的朋友们：“这款软件真的太神奇了，无论我想要什么样的故事，它都能准确无误地给我推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性化推荐之外，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还提供了一系列实用的功能，比如夜间模式、字体大小调节、背景音乐设置等，让读者能够更舒适地沉浸于文字世界。此外，该软件还定期更新热门排行榜，让用户能够及时了解最新出版或者受欢迎程度较高的小说，这对于那些总是在寻找新作的人来说是一个极大的吸引力。</w:t>
      </w:r>
      <w:r>
        <w:rPr>
          <w:sz w:val="32"/>
          <w:szCs w:val="32"/>
        </w:rPr>
        <w:t>&lt;/p&gt;&lt;p&gt;&lt;img src="/static-img/x7qUpwrbkOSrm-S_dsM4FcVxQ-7x4_9Br3ySPGS8nOjRJTqVbvMKZ51G1BolIdsLgZfXJFWzvaGhl1WDX3OCiA.jpg"&gt;&lt;/p&gt;&lt;p&gt;</w:t>
      </w:r>
      <w:r>
        <w:rPr>
          <w:sz w:val="32"/>
          <w:szCs w:val="32"/>
        </w:rPr>
        <w:t>当然，并不是所有人都能像李明那样享受到这样完美的心得体会。在实际使用中，也有人因为各种原因无法完全达到理想状态。但即使如此，对于那些真正被吸引并深陷其中的人来说，“独占书香”的魅力足以让他们忘却一切烦恼，只剩下那份难以言喻的情感满足——仿佛整个世界都在它们眼前展开，而唯一需要做的事情，就是继续翻阅下一页。</w:t>
      </w:r>
      <w:r>
        <w:rPr>
          <w:sz w:val="32"/>
          <w:szCs w:val="32"/>
        </w:rPr>
        <w:t>&lt;/p&gt;&lt;p&gt;&lt;a href = "/doc/690590-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-</w:t>
      </w:r>
      <w:r>
        <w:rPr>
          <w:sz w:val="32"/>
          <w:szCs w:val="32"/>
        </w:rPr>
        <w:t>墨香相随独家阅读之旅</w:t>
      </w:r>
      <w:r>
        <w:rPr>
          <w:sz w:val="32"/>
          <w:szCs w:val="32"/>
        </w:rPr>
        <w:t>.doc" rel="alternate" download="690590-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-</w:t>
      </w:r>
      <w:r>
        <w:rPr>
          <w:sz w:val="32"/>
          <w:szCs w:val="32"/>
        </w:rPr>
        <w:t>墨香相随独家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