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在公交车后座上遇见了</w:t>
      </w:r>
      <w:r>
        <w:rPr>
          <w:sz w:val="48"/>
          <w:szCs w:val="48"/>
        </w:rPr>
        <w:t>CGH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期，人们拥挤地踏上了公交车。我找了个位置坐下，在后排靠窗的一角。座位旁边，一群年轻人正在讨论他们最近参加的一个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raphics Hacking</w:t>
      </w:r>
      <w:r>
        <w:rPr>
          <w:sz w:val="32"/>
          <w:szCs w:val="32"/>
        </w:rPr>
        <w:t>）大会，他们兴奋得几乎无法专心上路。</w:t>
      </w:r>
      <w:r>
        <w:rPr>
          <w:sz w:val="32"/>
          <w:szCs w:val="32"/>
        </w:rPr>
        <w:t>&lt;/p&gt;&lt;p&gt;&lt;img src="/static-img/GlkHtTOgQcH6oE2-twJX3cVxQ-7x4_9Br3ySPGS8nOj1250OMGdLvBIZrgsclD7b.jpg"&gt;&lt;/p&gt;&lt;p&gt;</w:t>
      </w:r>
      <w:r>
        <w:rPr>
          <w:sz w:val="32"/>
          <w:szCs w:val="32"/>
        </w:rPr>
        <w:t>我好奇地打量着这群人的装扮，每个人都穿着不同风格的服饰，有的像是科幻电影中的角色，有的则像是在街头流行圈子里走一遭。在这个紧张而喧闹的空间里，他们却显得如此自在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前进，后排座位上的这些年轻人开始了他们自己的小型表演。有人拿出笔记本电脑，小屏幕上跳跃着色彩斑斓、形状多变的数字世界；有人将手机贴到玻璃窗上，用手指在虚拟现实中飞翔，仿佛真的能触摸到那些漂浮在空中的图形和模型。</w:t>
      </w:r>
      <w:r>
        <w:rPr>
          <w:sz w:val="32"/>
          <w:szCs w:val="32"/>
        </w:rPr>
        <w:t>&lt;/p&gt;&lt;p&gt;&lt;img src="/static-img/wwD6WJznwb-wOa1s6eheqsVxQ-7x4_9Br3ySPGS8nOjRJTqVbvMKZ51G1BolIdsLgZfXJFWzvaGhl1WDX3OCiA.jpg"&gt;&lt;/p&gt;&lt;p&gt;</w:t>
      </w:r>
      <w:r>
        <w:rPr>
          <w:sz w:val="32"/>
          <w:szCs w:val="32"/>
        </w:rPr>
        <w:t>我被他们带来的异国情调所吸引，不禁也跟上了节奏。当一个身材高个子的男孩举起他的游戏控制器，我看到了一幅精美绝伦的地球仪，旋转与缩放之间不断变化，他对我微笑说：“你想加入我们的小世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到自己好像置身于另一个宇宙，而这个宇宙不受任何物理法则限制，只有创意和技术为王。这是我从未有过的一次体验，它让我认识到了科技与艺术相结合时所产生出的无限可能，以及即使是在最普通的地方，也可以找到独特而非凡的事物。</w:t>
      </w:r>
      <w:r>
        <w:rPr>
          <w:sz w:val="32"/>
          <w:szCs w:val="32"/>
        </w:rPr>
        <w:t>&lt;/p&gt;&lt;p&gt;&lt;img src="/static-img/4WO97TA-J3kHW41FuwY9JcVxQ-7x4_9Br3ySPGS8nOjRJTqVbvMKZ51G1BolIdsLgZfXJFWzvaGhl1WDX3OCiA.jpg"&gt;&lt;/p&gt;&lt;p&gt;&lt;a href = "/doc/691003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车后座上遇见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91003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车后座上遇见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