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动漫女生禁处的秘密揭开那些隐藏故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女生往往被赋予了各种各样的角色和属性。从勇敢无畏的主角到温柔贤惠的助手，从强大的魔法师到机智可爱的小丑，动漫女生形形色色，各有千秋。而在这些角色背后，有着一层又一层的“禁处”，是指那些不为人知、或许只在特定情境下才能触及到的秘密和故事。今天，我们就来探索一下这些动漫女生的“禁处”之谜。</w:t>
      </w:r>
      <w:r>
        <w:rPr>
          <w:sz w:val="32"/>
          <w:szCs w:val="32"/>
        </w:rPr>
        <w:t>&lt;/p&gt;&lt;p&gt;&lt;img src="/static-img/6ACkrswb7yuhvRWmnPtYQsVxQ-7x4_9Br3ySPGS8nOj1250OMGdLvBIZrgsclD7b.jpg"&gt;&lt;/p&gt;&lt;p&gt;</w:t>
      </w:r>
      <w:r>
        <w:rPr>
          <w:sz w:val="32"/>
          <w:szCs w:val="32"/>
        </w:rPr>
        <w:t>第一段：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动漫女生会以坚强和冷漠的面貌出现，但实际上她们内心深处藏着复杂的情感。比如《你的名字》中的椿小姐，她外表冷静，不轻易展露感情，但当她遇到某些事情时，那份深沉的情感就会流露出来。这就是她的“禁处”，只有当她感到安全或者遇到了能理解自己的人时，她才会放开心门，让他人窥见她的真实。</w:t>
      </w:r>
      <w:r>
        <w:rPr>
          <w:sz w:val="32"/>
          <w:szCs w:val="32"/>
        </w:rPr>
        <w:t>&lt;/p&gt;&lt;p&gt;&lt;img src="/static-img/fuIOQDJNhrHl-nWs6cSYEsVxQ-7x4_9Br3ySPGS8nOjRJTqVbvMKZ51G1BolIdsLgZfXJFWzvaGhl1WDX3OCiA.jpg"&gt;&lt;/p&gt;&lt;p&gt;</w:t>
      </w:r>
      <w:r>
        <w:rPr>
          <w:sz w:val="32"/>
          <w:szCs w:val="32"/>
        </w:rPr>
        <w:t>第二段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动漫女生似乎总是带着一些未解之谜，如《暗行观察家》中的黑衣少女。她神秘莫测，一直保持距离，不让任何人接近。在这样的角色身上，我们常常看到一种不可告人的秘密，这种秘密正是他们最难以触及的地方，也是我们最想了解却又无法揭开的一片神秘云雾。</w:t>
      </w:r>
      <w:r>
        <w:rPr>
          <w:sz w:val="32"/>
          <w:szCs w:val="32"/>
        </w:rPr>
        <w:t>&lt;/p&gt;&lt;p&gt;&lt;img src="/static-img/fY2yZNbCR4K6VAIl6yJ8-sVxQ-7x4_9Br3ySPGS8nOjRJTqVbvMKZ51G1BolIdsLgZfXJFWzvaGhl1WDX3OCiA.jpg"&gt;&lt;/p&gt;&lt;p&gt;</w:t>
      </w:r>
      <w:r>
        <w:rPr>
          <w:sz w:val="32"/>
          <w:szCs w:val="32"/>
        </w:rPr>
        <w:t>第三段：过去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动漫女生来说，他们的过去经历可能对现在产生重大影响，而这些回忆往往成为他们行动上的重要依据。例如，《我的英雄学院》的米其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丽亚，她曾经是一个孤儿院里的孩子，在那里遭受了欺凌，所以她成为了一个保护自己和他人的超能力者。而这个经历正是在她心中留下了一道不可磨灭的痕迹，是她不愿意让别人知道的一部分生活史。</w:t>
      </w:r>
      <w:r>
        <w:rPr>
          <w:sz w:val="32"/>
          <w:szCs w:val="32"/>
        </w:rPr>
        <w:t>&lt;/p&gt;&lt;p&gt;&lt;img src="/static-img/vHuXXICjujgx_eSshBHPN8VxQ-7x4_9Br3ySPGS8nOjRJTqVbvMKZ51G1BolIdsLgZfXJFWzvaGhl1WDX3OCiA.jpg"&gt;&lt;/p&gt;&lt;p&gt;</w:t>
      </w:r>
      <w:r>
        <w:rPr>
          <w:sz w:val="32"/>
          <w:szCs w:val="32"/>
        </w:rPr>
        <w:t>第四段：性格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都有其独特之处，而这也反映在动漫女生的行为选择上。《攻袭！魔术少女まどか☆マギカ》的美樹あきら虽然是个天真烂熙但同时也有着坚定的决断力。她不惧困难，用自己的方式去解决问题，这也是她的“禁区”。只有当人们真正认识到她的这种决断力，并且尊重她的选择时，她才会敞开心扉，与他人建立更深厚的关系。</w:t>
      </w:r>
      <w:r>
        <w:rPr>
          <w:sz w:val="32"/>
          <w:szCs w:val="32"/>
        </w:rPr>
        <w:t>&lt;/p&gt;&lt;p&gt;&lt;img src="/static-img/g700UdIsIzBZnfNQKzkp78VxQ-7x4_9Br3ySPGS8nOjRJTqVbvMKZ51G1BolIdsLgZfXJFWzvaGhl1WDX3OCiA.jpg"&gt;&lt;/p&gt;&lt;p&gt;</w:t>
      </w:r>
      <w:r>
        <w:rPr>
          <w:sz w:val="32"/>
          <w:szCs w:val="32"/>
        </w:rPr>
        <w:t>第五段：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位角色都会面临挑战并通过挑战而成长。这也是她们内心深处的一个“禁区”，因为这里包含了痛苦、挣扎以及自我认知。在《名侦探柯南》里，田谷美沙子最初是一个害羞怕生的高中学生，但随着时间推移，她逐渐变得更加独立，更好地控制自己的恐惧，最终成为一个优秀的心理咨询师，这个过程中隐含了许多个人成长中的艰辛，以及克服自我障碍所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动漫世界中的女性角色，“禁处”这一概念展示出它们多面的魅力，同时也揭示了人类心理复杂性的另一种表现形式。在我们的日常生活中，或许我们也可以找到类似的“禁区”，它需要我们用同样的勇气去打开，以便更好地了解自己，也更好地理解周围的人们。</w:t>
      </w:r>
      <w:r>
        <w:rPr>
          <w:sz w:val="32"/>
          <w:szCs w:val="32"/>
        </w:rPr>
        <w:t>&lt;/p&gt;&lt;p&gt;&lt;a href = "/doc/691267-</w:t>
      </w:r>
      <w:r>
        <w:rPr>
          <w:sz w:val="32"/>
          <w:szCs w:val="32"/>
        </w:rPr>
        <w:t>穿越动漫女生禁处的秘密揭开那些隐藏故事的真相</w:t>
      </w:r>
      <w:r>
        <w:rPr>
          <w:sz w:val="32"/>
          <w:szCs w:val="32"/>
        </w:rPr>
        <w:t>.doc" rel="alternate" download="691267-</w:t>
      </w:r>
      <w:r>
        <w:rPr>
          <w:sz w:val="32"/>
          <w:szCs w:val="32"/>
        </w:rPr>
        <w:t>穿越动漫女生禁处的秘密揭开那些隐藏故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