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俺们公司的超级美食大逃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版公司的厨房里，今天的活动是“厨房里的激战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这是一个团队合作和快餐制作能力的大赛。每个小组都由五个人组成，每人负责一道菜肴，从准备原料到烹饪完成，每一步都需要精确执行。</w:t>
      </w:r>
      <w:r>
        <w:rPr>
          <w:sz w:val="32"/>
          <w:szCs w:val="32"/>
        </w:rPr>
        <w:t>&lt;/p&gt;&lt;p&gt;&lt;img src="/static-img/mmZPE20fpNvAk5s71k-DQqctR1w8ycuU2BxCW6xC-xjJDxMjxZu9_SHFIqG7a4lv.jpg"&gt;&lt;/p&gt;&lt;p&gt;</w:t>
      </w:r>
      <w:r>
        <w:rPr>
          <w:sz w:val="32"/>
          <w:szCs w:val="32"/>
        </w:rPr>
        <w:t>我加入了这个比赛，是因为我总觉得自己在烹饪上的技术还是不够好，不知道能不能在这种大场合中脱颖而出。我对身边的人说：“这回可得把美食做得再上口一点，再看他们怎么收拾。”我的同事们听后，都点头表示同意，我们要让自己的菜品成为最受欢迎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了，大家纷纷忙碌起来。在充满热气的小型厨房里，金属锅碗瓢盆交织成一幅动人的画面。我们按照既定的计划开始工作，我负责主菜——香辣鸡翅膀，而我的伙伴们分工协作，分别处理蔬菜、面包、甜点等其他部分。</w:t>
      </w:r>
      <w:r>
        <w:rPr>
          <w:sz w:val="32"/>
          <w:szCs w:val="32"/>
        </w:rPr>
        <w:t>&lt;/p&gt;&lt;p&gt;&lt;img src="/static-img/7kZYaheZxtSC6PNZZhskbKctR1w8ycuU2BxCW6xC-xjOP_QkRR6VhiOAFrVNHmUDzNUpv5vORx5yVs7-D71KR8QNfFfVzbJ1sJ4Mxs-aFtI4XrNcTMIh6oKvpdRlphDAg6haOmsr4QFaPap_tErabXp0ydkj_HwYpI1LypD2o--UuMGUgRE44iS3ux7oPHtwgXeBGluoOYAEScyVtUCWvUbBziAVWz-ZK5aQuD5MXOw.jpg"&gt;&lt;/p&gt;&lt;p&gt;</w:t>
      </w:r>
      <w:r>
        <w:rPr>
          <w:sz w:val="32"/>
          <w:szCs w:val="32"/>
        </w:rPr>
        <w:t>时间紧迫，一旁的音响播放着节奏感强烈的音乐，这正是激发斗志和提高效率的一种方式。我快速地剁切蔬菜，将它们放入锅中，以免最后来的味道不足。而我的同事则不断地调整调味料，让整个饭局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巨大的火花飞溅过来了，那是一位竞争对手失误导致的爆炸事件。我们赶紧关掉火源，但已经来不及了，那个竞争对手已经被炒至焦黑。他挠头笑着说：“算了吧，这也就算是我为你们增加了一份独特风味。”</w:t>
      </w:r>
      <w:r>
        <w:rPr>
          <w:sz w:val="32"/>
          <w:szCs w:val="32"/>
        </w:rPr>
        <w:t>&lt;/p&gt;&lt;p&gt;&lt;img src="/static-img/5OYWEDqPdip2iz_fcLQ9EKctR1w8ycuU2BxCW6xC-xjOP_QkRR6VhiOAFrVNHmUDzNUpv5vORx5yVs7-D71KR8QNfFfVzbJ1sJ4Mxs-aFtI4XrNcTMIh6oKvpdRlphDAg6haOmsr4QFaPap_tErabXp0ydkj_HwYpI1LypD2o--UuMGUgRE44iS3ux7oPHtwgXeBGluoOYAEScyVtUCWvUbBziAVWz-ZK5aQuD5MXOw.jpg"&gt;&lt;/p&gt;&lt;p&gt;</w:t>
      </w:r>
      <w:r>
        <w:rPr>
          <w:sz w:val="32"/>
          <w:szCs w:val="32"/>
        </w:rPr>
        <w:t>最后，我们将所有东西摆上了桌子。一股浓郁的香气飘散开来，让人垂涎三尺。这次“厨房里的激战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虽然有意外发生，但我们的团队精神和专业技能却更显亮眼，最终我们赢得了比赛，并且获得了公司员工餐厅长期供应合同。这一切都是多么难以置信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充满挑战与兴奋时刻，我深深感到自豪，因为我参与到了这样一次超级美食大逃杀之中，也体验到了作为一名美国版公司厨师的心跳加速与战斗般的情景。</w:t>
      </w:r>
      <w:r>
        <w:rPr>
          <w:sz w:val="32"/>
          <w:szCs w:val="32"/>
        </w:rPr>
        <w:t>&lt;/p&gt;&lt;p&gt;&lt;img src="/static-img/5p9bPaNxy0Xkhoj42VcO3KctR1w8ycuU2BxCW6xC-xjOP_QkRR6VhiOAFrVNHmUDzNUpv5vORx5yVs7-D71KR8QNfFfVzbJ1sJ4Mxs-aFtI4XrNcTMIh6oKvpdRlphDAg6haOmsr4QFaPap_tErabXp0ydkj_HwYpI1LypD2o--UuMGUgRE44iS3ux7oPHtwgXeBGluoOYAEScyVtUCWvUbBziAVWz-ZK5aQuD5MXOw.jpg"&gt;&lt;/p&gt;&lt;p&gt;&lt;a href = "/doc/692122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俺们公司的超级美食大逃杀</w:t>
      </w:r>
      <w:r>
        <w:rPr>
          <w:sz w:val="32"/>
          <w:szCs w:val="32"/>
        </w:rPr>
        <w:t>.doc" rel="alternate" download="692122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俺们公司的超级美食大逃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