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夏下的孤影骄阳伴我小说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炎夏下的孤影：骄阳伴我小说序章</w:t>
      </w:r>
      <w:r>
        <w:rPr>
          <w:sz w:val="32"/>
          <w:szCs w:val="32"/>
        </w:rPr>
        <w:t>&lt;/p&gt;&lt;p&gt;&lt;img src="/static-img/6Iy8F--K_MCGAzGUNrdFiDVqZ4ybAo1GeGWMDLUip-I-zYE815gfOOo4cbrEtu6I.jpg"&gt;&lt;/p&gt;&lt;p&gt;</w:t>
      </w:r>
      <w:r>
        <w:rPr>
          <w:sz w:val="32"/>
          <w:szCs w:val="32"/>
        </w:rPr>
        <w:t>在这烈日炙烤的季节里，人们都尽可能地躲避阳光，寻求凉爽的阴凉处。但对于他来说，这些都是多余的。因为有一本书，那是一本不起眼的小说，他将其命名为《骄阳伴我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无声的召唤</w:t>
      </w:r>
      <w:r>
        <w:rPr>
          <w:sz w:val="32"/>
          <w:szCs w:val="32"/>
        </w:rPr>
        <w:t>&lt;/p&gt;&lt;p&gt;&lt;img src="/static-img/2My3ES1eg1xq3LT1LLMAJTVqZ4ybAo1GeGWMDLUip-LCWEtp4bRriyWU4ouQPCFiSeirY6tu-6esmfAhD1bYIpjF19DZqpTh-AxAHWawwbUjfFRORn0Fq5wRi08pDVrJdBLvM4xf3WyEDsK5jNZX7Ybcmbtto2jpyGd-tNqXun7Lr5p8aeVyL4BaXp3PPy7q.jpg"&gt;&lt;/p&gt;&lt;p&gt;</w:t>
      </w:r>
      <w:r>
        <w:rPr>
          <w:sz w:val="32"/>
          <w:szCs w:val="32"/>
        </w:rPr>
        <w:t>他记得那天是何时，正午时分，当太阳像火球一样压迫着他的头顶时，他突发奇想，从柜子里拿出了那本被尘封的小说。他翻开了封面，上面有着淡淡的字迹和一幅画，只是一个轮廓模糊的人物站立在荒漠中，而背后的夕阳却异常明亮。那是一种力量，让人忍不住想要走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故事之初</w:t>
      </w:r>
      <w:r>
        <w:rPr>
          <w:sz w:val="32"/>
          <w:szCs w:val="32"/>
        </w:rPr>
        <w:t>&lt;/p&gt;&lt;p&gt;&lt;img src="/static-img/Rn-B60s0P4BIsXjwIBy60jVqZ4ybAo1GeGWMDLUip-LCWEtp4bRriyWU4ouQPCFiSeirY6tu-6esmfAhD1bYIpjF19DZqpTh-AxAHWawwbUjfFRORn0Fq5wRi08pDVrJdBLvM4xf3WyEDsK5jNZX7Ybcmbtto2jpyGd-tNqXun7Lr5p8aeVyL4BaXp3PPy7q.jpg"&gt;&lt;/p&gt;&lt;p&gt;</w:t>
      </w:r>
      <w:r>
        <w:rPr>
          <w:sz w:val="32"/>
          <w:szCs w:val="32"/>
        </w:rPr>
        <w:t>他开始阅读，一股暖流从文字中涌出，将他的注意力完全吸引过去。故事讲述了一个年轻人的旅程，那个年轻人追逐梦想，在炎热的大沙漠上行走，与骄阳抗争。每当太阳最强烈的时候，他们似乎更接近彼此，更深入地理解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与时间共舞</w:t>
      </w:r>
      <w:r>
        <w:rPr>
          <w:sz w:val="32"/>
          <w:szCs w:val="32"/>
        </w:rPr>
        <w:t>&lt;/p&gt;&lt;p&gt;&lt;img src="/static-img/kL4GSRwvBFQ7blybTmTDtjVqZ4ybAo1GeGWMDLUip-LCWEtp4bRriyWU4ouQPCFiSeirY6tu-6esmfAhD1bYIpjF19DZqpTh-AxAHWawwbUjfFRORn0Fq5wRi08pDVrJdBLvM4xf3WyEDsK5jNZX7Ybcmbtto2jpyGd-tNqXun7Lr5p8aeVyL4BaXp3PPy7q.jpg"&gt;&lt;/p&gt;&lt;p&gt;</w:t>
      </w:r>
      <w:r>
        <w:rPr>
          <w:sz w:val="32"/>
          <w:szCs w:val="32"/>
        </w:rPr>
        <w:t>随着故事的推进，他发现自己仿佛进入了那个年代。他也跟随主人公穿越过山川、河流，最终到达了一片广袤无垠的大草原。在那里，骄阳并非困扰，而是给予安宁和力量，是一种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心灵之旅</w:t>
      </w:r>
      <w:r>
        <w:rPr>
          <w:sz w:val="32"/>
          <w:szCs w:val="32"/>
        </w:rPr>
        <w:t>&lt;/p&gt;&lt;p&gt;&lt;img src="/static-img/Ji417PEZk0JJH2O4nKaCiTVqZ4ybAo1GeGWMDLUip-LCWEtp4bRriyWU4ouQPCFiSeirY6tu-6esmfAhD1bYIpjF19DZqpTh-AxAHWawwbUjfFRORn0Fq5wRi08pDVrJdBLvM4xf3WyEDsK5jNZX7Ybcmbtto2jpyGd-tNqXun7Lr5p8aeVyL4BaXp3PPy7q.jpg"&gt;&lt;/p&gt;&lt;p&gt;</w:t>
      </w:r>
      <w:r>
        <w:rPr>
          <w:sz w:val="32"/>
          <w:szCs w:val="32"/>
        </w:rPr>
        <w:t>读完小说后，他对自己的生活产生了一些思考。虽然外界充满挑战，但只要心中的火焰不熄，即使是在最酷热的时候，也能找到前进的动力。这份力量来源于内心，是一种无法言说的勇气，就像小说的主人公所拥有的那样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并没有结束。当夜幕降临，他坐在窗边，看着月光洒落在街上，每一次呼吸，都感受到来自远方的一丝凉意。这就是《骄陽伴我》带给他的另一层含义——即使是在最艳丽或极端的情况下，也可以找到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段经历，对他来说，无疑是一场旅行。一场关于勇气、希望以及内心世界探索之旅。在这个过程中，“骄陽伴我”成为了一个代名词，用以形容那些让人感到温暖、鼓舞和永恒的情感体验。而对于那些寻找灵感的人们来说，它将继续成为他们未来的指南针，不管未来会带来怎样的“炎夏”。</w:t>
      </w:r>
      <w:r>
        <w:rPr>
          <w:sz w:val="32"/>
          <w:szCs w:val="32"/>
        </w:rPr>
        <w:t>&lt;/p&gt;&lt;p&gt;&lt;a href = "/doc/692306-</w:t>
      </w:r>
      <w:r>
        <w:rPr>
          <w:sz w:val="32"/>
          <w:szCs w:val="32"/>
        </w:rPr>
        <w:t>炎夏下的孤影骄阳伴我小说序章</w:t>
      </w:r>
      <w:r>
        <w:rPr>
          <w:sz w:val="32"/>
          <w:szCs w:val="32"/>
        </w:rPr>
        <w:t>.doc" rel="alternate" download="692306-</w:t>
      </w:r>
      <w:r>
        <w:rPr>
          <w:sz w:val="32"/>
          <w:szCs w:val="32"/>
        </w:rPr>
        <w:t>炎夏下的孤影骄阳伴我小说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