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乱码卡一卡</w:t>
      </w:r>
      <w:r>
        <w:rPr>
          <w:sz w:val="48"/>
          <w:szCs w:val="48"/>
        </w:rPr>
        <w:t>2</w:t>
      </w:r>
      <w:r>
        <w:rPr>
          <w:sz w:val="48"/>
          <w:szCs w:val="48"/>
        </w:rPr>
        <w:t>卡三网站揭秘汽车行业的数字化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汽车行业也在不断地向数字化转型。日产作为一个历史悠久的品牌，在这一过程中扮演了重要角色。日产精品乱码卡一卡</w:t>
      </w:r>
      <w:r>
        <w:rPr>
          <w:sz w:val="32"/>
          <w:szCs w:val="32"/>
        </w:rPr>
        <w:t>2</w:t>
      </w:r>
      <w:r>
        <w:rPr>
          <w:sz w:val="32"/>
          <w:szCs w:val="32"/>
        </w:rPr>
        <w:t>卡三网站不仅是其产品线的一部分，更是其数字化战略的一个缩影。</w:t>
      </w:r>
      <w:r>
        <w:rPr>
          <w:sz w:val="32"/>
          <w:szCs w:val="32"/>
        </w:rPr>
        <w:t>&lt;/p&gt;&lt;p&gt;&lt;img src="/static-img/f7LwyeOTWGh6BLezYv2S9j4ZPZ-PNozMTM1Bw9wW2vKhttRNMkkIIGZLRxdeGfJV.png"&gt;&lt;/p&gt;&lt;p&gt;</w:t>
      </w:r>
      <w:r>
        <w:rPr>
          <w:sz w:val="32"/>
          <w:szCs w:val="32"/>
        </w:rPr>
        <w:t>首先，日产通过其精品系列展现了对高品质和精细工艺的追求。在这个过程中，乱码技术被广泛应用于生产流程，以确保每一台车都能达到极高的质量标准。而“一卡”则指的是日产为客户提供的一站式服务平台，无论是售后维修还是车辆保养，都可以通过这套系统轻松解决问题。</w:t>
      </w:r>
      <w:r>
        <w:rPr>
          <w:sz w:val="32"/>
          <w:szCs w:val="32"/>
        </w:rPr>
        <w:t>&lt;/p&gt;&lt;p&gt;</w:t>
      </w:r>
      <w:r>
        <w:rPr>
          <w:sz w:val="32"/>
          <w:szCs w:val="32"/>
        </w:rPr>
        <w:t>接着，“二 卡”则是指日产推出的一系列智能驾驶辅助技术，这些技术通过集成最新的人工智能算法和传感器，为司机提供更加安全、舒适的驾驶体验。这些功能包括但不限于自动泊车、自适应巡航控制等，使得驾驶者能够享受到现代科技带来的便利。</w:t>
      </w:r>
      <w:r>
        <w:rPr>
          <w:sz w:val="32"/>
          <w:szCs w:val="32"/>
        </w:rPr>
        <w:t>&lt;/p&gt;&lt;p&gt;&lt;img src="/static-img/q_AZEOi8JNutyYe83zZDRz4ZPZ-PNozMTM1Bw9wW2vLEqWUqFMhCRrvl9hKOdmws5w-TiIwHORbAgn_0O9U8oPnNFwCzoSN_gj5rIP5M-uvEtJLWakX_IURXIVbw4uPR5UWPKU9f0VsSUMIis9B8pOYDz91QqMGQ92PUuZjpE8Q.png"&gt;&lt;/p&gt;&lt;p&gt;</w:t>
      </w:r>
      <w:r>
        <w:rPr>
          <w:sz w:val="32"/>
          <w:szCs w:val="32"/>
        </w:rPr>
        <w:t>而“三 网”，则代表了日产在互联网、大数据和物联网等领域所做出的努力。在这个网络时代，消费者可以通过手机或电脑直接与车辆进行交互，不仅可以远程监控车辆状态，还能接收到实时导航信息和安全警报。此外，大数据分析帮助公司更好地理解市场需求，从而优化产品设计和营销策略。</w:t>
      </w:r>
      <w:r>
        <w:rPr>
          <w:sz w:val="32"/>
          <w:szCs w:val="32"/>
        </w:rPr>
        <w:t>&lt;/p&gt;&lt;p&gt;</w:t>
      </w:r>
      <w:r>
        <w:rPr>
          <w:sz w:val="32"/>
          <w:szCs w:val="32"/>
        </w:rPr>
        <w:t>此外，除了上述几个点之外，日产还在探索新的能源解决方案，比如电动汽车（</w:t>
      </w:r>
      <w:r>
        <w:rPr>
          <w:sz w:val="32"/>
          <w:szCs w:val="32"/>
        </w:rPr>
        <w:t>EV</w:t>
      </w:r>
      <w:r>
        <w:rPr>
          <w:sz w:val="32"/>
          <w:szCs w:val="32"/>
        </w:rPr>
        <w:t>）的研发与商业化。这对于减少碳排放，对环境保护有着积极作用，同时也是响应全球气候变化挑战的一种方式。</w:t>
      </w:r>
      <w:r>
        <w:rPr>
          <w:sz w:val="32"/>
          <w:szCs w:val="32"/>
        </w:rPr>
        <w:t>&lt;/p&gt;&lt;p&gt;&lt;img src="/static-img/hlQETly2QuZrdDN26MF3-T4ZPZ-PNozMTM1Bw9wW2vLEqWUqFMhCRrvl9hKOdmws5w-TiIwHORbAgn_0O9U8oPnNFwCzoSN_gj5rIP5M-uvEtJLWakX_IURXIVbw4uPR5UWPKU9f0VsSUMIis9B8pOYDz91QqMGQ92PUuZjpE8Q.jpg"&gt;&lt;/p&gt;&lt;p&gt;</w:t>
      </w:r>
      <w:r>
        <w:rPr>
          <w:sz w:val="32"/>
          <w:szCs w:val="32"/>
        </w:rPr>
        <w:t>最后，由于市场竞争激烈，加盟新兴品牌成为了一股强劲风潮，而大众对品牌忠诚度也越来越多样化。因此，为了满足不同消费者的需求，每个制造商都必须不断创新，不断提升自己的产品线以保持领先地位。在这样的背景下，与其他厂商进行竞争并不是唯一选择，而是在不同的领域找到突破点，并形成差异性才是长远之计。</w:t>
      </w:r>
      <w:r>
        <w:rPr>
          <w:sz w:val="32"/>
          <w:szCs w:val="32"/>
        </w:rPr>
        <w:t>&lt;/p&gt;&lt;p&gt;</w:t>
      </w:r>
      <w:r>
        <w:rPr>
          <w:sz w:val="32"/>
          <w:szCs w:val="32"/>
        </w:rPr>
        <w:t>总结来说，随着时间的推移，我们将会看到更多关于汽车行业如何利用数字技术来改善用户体验以及提升整体效率的问题。而对于像 日产这样的大型制造商来说，其愿景无疑是建立一个全方位、高效且可持续性的生态系统，其中 日產精品乱碼卡一卡</w:t>
      </w:r>
      <w:r>
        <w:rPr>
          <w:sz w:val="32"/>
          <w:szCs w:val="32"/>
        </w:rPr>
        <w:t>2</w:t>
      </w:r>
      <w:r>
        <w:rPr>
          <w:sz w:val="32"/>
          <w:szCs w:val="32"/>
        </w:rPr>
        <w:t>卡三网站 只是一个小小却又具有划时代意义的小步伐。</w:t>
      </w:r>
      <w:r>
        <w:rPr>
          <w:sz w:val="32"/>
          <w:szCs w:val="32"/>
        </w:rPr>
        <w:t>&lt;/p&gt;&lt;p&gt;&lt;img src="/static-img/2wfjlHZ-edYbyyQ6d0r5RD4ZPZ-PNozMTM1Bw9wW2vLEqWUqFMhCRrvl9hKOdmws5w-TiIwHORbAgn_0O9U8oPnNFwCzoSN_gj5rIP5M-uvEtJLWakX_IURXIVbw4uPR5UWPKU9f0VsSUMIis9B8pOYDz91QqMGQ92PUuZjpE8Q.jpg"&gt;&lt;/p&gt;&lt;p&gt;&lt;a href = "/doc/692638-</w:t>
      </w:r>
      <w:r>
        <w:rPr>
          <w:sz w:val="32"/>
          <w:szCs w:val="32"/>
        </w:rPr>
        <w:t>日产精品乱码卡一卡</w:t>
      </w:r>
      <w:r>
        <w:rPr>
          <w:sz w:val="32"/>
          <w:szCs w:val="32"/>
        </w:rPr>
        <w:t>2</w:t>
      </w:r>
      <w:r>
        <w:rPr>
          <w:sz w:val="32"/>
          <w:szCs w:val="32"/>
        </w:rPr>
        <w:t>卡三网站揭秘汽车行业的数字化变革</w:t>
      </w:r>
      <w:r>
        <w:rPr>
          <w:sz w:val="32"/>
          <w:szCs w:val="32"/>
        </w:rPr>
        <w:t>.doc" rel="alternate" download="692638-</w:t>
      </w:r>
      <w:r>
        <w:rPr>
          <w:sz w:val="32"/>
          <w:szCs w:val="32"/>
        </w:rPr>
        <w:t>日产精品乱码卡一卡</w:t>
      </w:r>
      <w:r>
        <w:rPr>
          <w:sz w:val="32"/>
          <w:szCs w:val="32"/>
        </w:rPr>
        <w:t>2</w:t>
      </w:r>
      <w:r>
        <w:rPr>
          <w:sz w:val="32"/>
          <w:szCs w:val="32"/>
        </w:rPr>
        <w:t>卡三网站揭秘汽车行业的数字化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