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子成长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温暖与挑战是什么？</w:t>
      </w:r>
      <w:r>
        <w:rPr>
          <w:sz w:val="32"/>
          <w:szCs w:val="32"/>
        </w:rPr>
        <w:t>&lt;/p&gt;&lt;p&gt;&lt;img src="/static-img/d4V4WlLMk39Y-JPUh4L00gwhZKbcaD1dbmTvB7mB2unPVUII4JLi3XWCJlV-0Auq.jpg"&gt;&lt;/p&gt;&lt;p&gt;</w:t>
      </w:r>
      <w:r>
        <w:rPr>
          <w:sz w:val="32"/>
          <w:szCs w:val="32"/>
        </w:rPr>
        <w:t>在这个快节奏的时代，人们对于生活方式和育儿方法有着不同的理解和选择。有一种特别的育儿方式叫做“二人生孩子全程不盖被子视频”，这是一种独特的亲子成长记录，也是一种对传统养育观念的一种挑战。这种方式可能会让人感到好奇或是困惑，但它背后却蕴含着深刻的人文关怀和对家庭关系的重视。</w:t>
      </w:r>
      <w:r>
        <w:rPr>
          <w:sz w:val="32"/>
          <w:szCs w:val="32"/>
        </w:rPr>
        <w:t>&lt;/p&gt;&lt;p&gt;</w:t>
      </w:r>
      <w:r>
        <w:rPr>
          <w:sz w:val="32"/>
          <w:szCs w:val="32"/>
        </w:rPr>
        <w:t>为什么要选择这样一种特殊的育儿方式？</w:t>
      </w:r>
      <w:r>
        <w:rPr>
          <w:sz w:val="32"/>
          <w:szCs w:val="32"/>
        </w:rPr>
        <w:t>&lt;/p&gt;&lt;p&gt;&lt;img src="/static-img/jDD_zLTABz_4h3U561U3MAwhZKbcaD1dbmTvB7mB2umsBP2-h2ExaePXVikskxdnhWwWI9UHoXhv1jRB72_6N1Uhma9Ci6ZCTVVSai73bYz-xsz6uy1ea7ieBafhepR8jBqYi83QIqCVUL7Pyc70UNxte-xFeDEJzuwcLmG4sLc.jpg"&gt;&lt;/p&gt;&lt;p&gt;</w:t>
      </w:r>
      <w:r>
        <w:rPr>
          <w:sz w:val="32"/>
          <w:szCs w:val="32"/>
        </w:rPr>
        <w:t>对于那些选择了“二人生孩子全程不盖被子视频”的父母来说，他们之所以这么做，是因为他们希望通过这样的方式来增进夫妻间的情感联系，同时也希望能更好地了解自己的孩子，从而为其提供一个更加安全、健康、富有爱心的成长环境。在这样的过程中，父母们可以更加密切地参与到孩子生命中的每一个关键时刻，无论是在夜晚还是白天，在睡眠还是醒来，都能够共同经历这一切，这无疑增强了家里的情感纽带。</w:t>
      </w:r>
      <w:r>
        <w:rPr>
          <w:sz w:val="32"/>
          <w:szCs w:val="32"/>
        </w:rPr>
        <w:t>&lt;/p&gt;&lt;p&gt;</w:t>
      </w:r>
      <w:r>
        <w:rPr>
          <w:sz w:val="32"/>
          <w:szCs w:val="32"/>
        </w:rPr>
        <w:t>如何进行如此特殊但又充满意义的育儿实践？</w:t>
      </w:r>
      <w:r>
        <w:rPr>
          <w:sz w:val="32"/>
          <w:szCs w:val="32"/>
        </w:rPr>
        <w:t>&lt;/p&gt;&lt;p&gt;&lt;img src="/static-img/gXG_1PqrmMfLAQwmrQBH8wwhZKbcaD1dbmTvB7mB2umsBP2-h2ExaePXVikskxdnhWwWI9UHoXhv1jRB72_6N1Uhma9Ci6ZCTVVSai73bYz-xsz6uy1ea7ieBafhepR8jBqYi83QIqCVUL7Pyc70UNxte-xFeDEJzuwcLmG4sLc.jpg"&gt;&lt;/p&gt;&lt;p&gt;</w:t>
      </w:r>
      <w:r>
        <w:rPr>
          <w:sz w:val="32"/>
          <w:szCs w:val="32"/>
        </w:rPr>
        <w:t>首先，夫妻双方需要相互信任，并且在这段旅程上保持开放的心态。同时，他们还需要明确自己的期望和目标，以便在整个过程中保持一致性。这意味着他们需要定期讨论并调整自己的计划，以确保每个人的需求都得到满足。此外，对于小宝宝来说，其最基本的是安全，所以家里必须布置得既舒适又安全，让宝宝能够安心睡觉，不受任何干扰。</w:t>
      </w:r>
      <w:r>
        <w:rPr>
          <w:sz w:val="32"/>
          <w:szCs w:val="32"/>
        </w:rPr>
        <w:t>&lt;/p&gt;&lt;p&gt;</w:t>
      </w:r>
      <w:r>
        <w:rPr>
          <w:sz w:val="32"/>
          <w:szCs w:val="32"/>
        </w:rPr>
        <w:t>面临的问题及解决方案是什么？</w:t>
      </w:r>
      <w:r>
        <w:rPr>
          <w:sz w:val="32"/>
          <w:szCs w:val="32"/>
        </w:rPr>
        <w:t>&lt;/p&gt;&lt;p&gt;&lt;img src="/static-img/ad9eSx_c2hlehkG6LFTEugwhZKbcaD1dbmTvB7mB2umsBP2-h2ExaePXVikskxdnhWwWI9UHoXhv1jRB72_6N1Uhma9Ci6ZCTVVSai73bYz-xsz6uy1ea7ieBafhepR8jBqYi83QIqCVUL7Pyc70UNxte-xFeDEJzuwcLmG4sLc.jpg"&gt;&lt;/p&gt;&lt;p&gt;</w:t>
      </w:r>
      <w:r>
        <w:rPr>
          <w:sz w:val="32"/>
          <w:szCs w:val="32"/>
        </w:rPr>
        <w:t>当然，这样的生活方式并不总是顺风顺水，有时候会遇到一些难以预料的问题，比如婴儿可能会哭闹或者有害怕黑暗的情况发生。在这些情况下，父母们需要耐心细心地去处理，每一次处理完之后，都会使彼此之间关系变得更加牢固。而如果遇到一些专业问题，比如营养、健康等，那么就应该寻求医生的建议或专业人士帮助。</w:t>
      </w:r>
      <w:r>
        <w:rPr>
          <w:sz w:val="32"/>
          <w:szCs w:val="32"/>
        </w:rPr>
        <w:t>&lt;/p&gt;&lt;p&gt;“</w:t>
      </w:r>
      <w:r>
        <w:rPr>
          <w:sz w:val="32"/>
          <w:szCs w:val="32"/>
        </w:rPr>
        <w:t>二人生孩子全程不盖被子视频”给我们带来的启示是什么？</w:t>
      </w:r>
      <w:r>
        <w:rPr>
          <w:sz w:val="32"/>
          <w:szCs w:val="32"/>
        </w:rPr>
        <w:t>&lt;/p&gt;&lt;p&gt;&lt;img src="/static-img/9xxaRGr1-v4nMHWxuQUscQwhZKbcaD1dbmTvB7mB2umsBP2-h2ExaePXVikskxdnhWwWI9UHoXhv1jRB72_6N1Uhma9Ci6ZCTVVSai73bYz-xsz6uy1ea7ieBafhepR8jBqYi83QIqCVUL7Pyc70UNxte-xFeDEJzuwcLmG4sLc.jpg"&gt;&lt;/p&gt;&lt;p&gt;</w:t>
      </w:r>
      <w:r>
        <w:rPr>
          <w:sz w:val="32"/>
          <w:szCs w:val="32"/>
        </w:rPr>
        <w:t>这种特殊而又充满爱意的生活方式，不仅仅是对亲子的教育，更是对现代社会价值观的一个反思。它提醒我们，在追求高效率、高产出的同时，也不要忽视了人与人之间的情感交流，以及家庭成员间相互支持与理解。这也是当前社会所急需的一种文化转变——从物质至上的发展模式转向更加注重精神内涵和情感联结的人文关怀社会。</w:t>
      </w:r>
      <w:r>
        <w:rPr>
          <w:sz w:val="32"/>
          <w:szCs w:val="32"/>
        </w:rPr>
        <w:t>&lt;/p&gt;&lt;p&gt;</w:t>
      </w:r>
      <w:r>
        <w:rPr>
          <w:sz w:val="32"/>
          <w:szCs w:val="32"/>
        </w:rPr>
        <w:t>最后，“二人生孩子全程不盖被子视频”是一个包含多层含义的话题，它既是一场关于亲子教育的大实验，又是一个探索现代家庭关系核心机制的小试牛刀。在这个不断变化世界中，我们可以从这个故事中学到很多关于如何建立真正稳固幸福家庭的事情，而这些知识将伴随我们走过未来的岁月，为我们的未来添砖加瓦。</w:t>
      </w:r>
      <w:r>
        <w:rPr>
          <w:sz w:val="32"/>
          <w:szCs w:val="32"/>
        </w:rPr>
        <w:t>&lt;/p&gt;&lt;p&gt;&lt;a href = "/doc/692789-</w:t>
      </w:r>
      <w:r>
        <w:rPr>
          <w:sz w:val="32"/>
          <w:szCs w:val="32"/>
        </w:rPr>
        <w:t>二人生孩子全程不盖被子视频亲子成长记录</w:t>
      </w:r>
      <w:r>
        <w:rPr>
          <w:sz w:val="32"/>
          <w:szCs w:val="32"/>
        </w:rPr>
        <w:t>.doc" rel="alternate" download="692789-</w:t>
      </w:r>
      <w:r>
        <w:rPr>
          <w:sz w:val="32"/>
          <w:szCs w:val="32"/>
        </w:rPr>
        <w:t>二人生孩子全程不盖被子视频亲子成长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