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的尴尬一幕被全班放映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对自己说：“今天一定要好好表现，让老师和同学们看到我的进步。”但生活总是充满了意外。就在讲座结束时，老师宣布我们需要选出一个学生来演示如何使用手机录制并播放视频作为学习工具。我兴奋地站起来，并自信地说：“我可以！我已经准备好了。”</w:t>
      </w:r>
      <w:r>
        <w:rPr>
          <w:sz w:val="32"/>
          <w:szCs w:val="32"/>
        </w:rPr>
        <w:t>&lt;/p&gt;&lt;p&gt;&lt;img src="/static-img/Cd-9_ovf0vCyx8-H_2poaHvZXl-BDdTeiY2qeP4eW9KifO54rxyvoOOjU6zUQFOb.png"&gt;&lt;/p&gt;&lt;p&gt;</w:t>
      </w:r>
      <w:r>
        <w:rPr>
          <w:sz w:val="32"/>
          <w:szCs w:val="32"/>
        </w:rPr>
        <w:t>紧接着，我不小心按错了按钮，手机上的应用程序列表展现在大屏幕上，而不是预期的录像软件。时间仿佛停止了，每个人的目光都集中在我身上，那份期待转变成惊讶，然后是窃窃私语。我意识到自己的失误，但已无法挽回。</w:t>
      </w:r>
      <w:r>
        <w:rPr>
          <w:sz w:val="32"/>
          <w:szCs w:val="32"/>
        </w:rPr>
        <w:t>&lt;/p&gt;&lt;p&gt;</w:t>
      </w:r>
      <w:r>
        <w:rPr>
          <w:sz w:val="32"/>
          <w:szCs w:val="32"/>
        </w:rPr>
        <w:t>老师试图安慰我，说这是一个“有趣”的方式来展示我们的技术能力。但即便如此，这个“有趣”的尝试也让我感到羞愧难当。在剩余的几分钟里，我只能静静地坐在那里，看着大家继续讨论下一次活动的事宜，而我的那段不幸的视频却一直循环播放着。</w:t>
      </w:r>
      <w:r>
        <w:rPr>
          <w:sz w:val="32"/>
          <w:szCs w:val="32"/>
        </w:rPr>
        <w:t>&lt;/p&gt;&lt;p&gt;&lt;img src="/static-img/CCWubIuQDydQ5xl1Sx2bt3vZXl-BDdTeiY2qeP4eW9IWIXobnVLX6Zedx7gihzFJPVjT_Lk00paozgxl1Zxatlu4-A7FVdfuIvJ2HguRHLDPn8dyGcHYZ3AR-cthu7qqvb4vhutY0pAqA81ZU8ID31ho1NzLOGyXkK7eA_X1EHk.png"&gt;&lt;/p&gt;&lt;p&gt;</w:t>
      </w:r>
      <w:r>
        <w:rPr>
          <w:sz w:val="32"/>
          <w:szCs w:val="32"/>
        </w:rPr>
        <w:t>尽管这次经历让人印象深刻，但它也教会了我一个重要的课堂：即使是在最不寻常的情况下，也要保持冷静，不要因为一时的慌乱而丢掉机会。这次经历虽然令人脸红耳赤，但它也是成为更好的自己的一部分，无论是在英语课上还是在生活中。</w:t>
      </w:r>
      <w:r>
        <w:rPr>
          <w:sz w:val="32"/>
          <w:szCs w:val="32"/>
        </w:rPr>
        <w:t>&lt;/p&gt;&lt;p&gt;&lt;a href = "/doc/692902-</w:t>
      </w:r>
      <w:r>
        <w:rPr>
          <w:sz w:val="32"/>
          <w:szCs w:val="32"/>
        </w:rPr>
        <w:t>在英语课上插英语课代表的视频我的尴尬一幕被全班放映了</w:t>
      </w:r>
      <w:r>
        <w:rPr>
          <w:sz w:val="32"/>
          <w:szCs w:val="32"/>
        </w:rPr>
        <w:t>.doc" rel="alternate" download="692902-</w:t>
      </w:r>
      <w:r>
        <w:rPr>
          <w:sz w:val="32"/>
          <w:szCs w:val="32"/>
        </w:rPr>
        <w:t>在英语课上插英语课代表的视频我的尴尬一幕被全班放映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