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宅邸里的疯狂少爷的无理取闹与家人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邸里的疯狂：少爷的无理取闹与家人的沉默</w:t>
      </w:r>
      <w:r>
        <w:rPr>
          <w:sz w:val="32"/>
          <w:szCs w:val="32"/>
        </w:rPr>
        <w:t>&lt;/p&gt;&lt;p&gt;&lt;img src="/static-img/T4oaAAn3W6l7-OhkOQQfS70ksfO_oCp359_XXWlMpL19PJ15IfOvbmIRA0NmUvgl.jpg"&gt;&lt;/p&gt;&lt;p&gt;</w:t>
      </w:r>
      <w:r>
        <w:rPr>
          <w:sz w:val="32"/>
          <w:szCs w:val="32"/>
        </w:rPr>
        <w:t>在中国古代的大家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年轻继承人的一些不成熟行为。这些行为可能是出于好奇心、挑战权威或是对自由生活的渴望。然而，这种“胡来的”行为往往会引起家族成员和仆人们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叫做王子，王子出身于一个富有的大户人家。他从小就被宠爱，有着一颗任性的心。在他父母眼中，他就是一个天才般的孩子，但在其他人的眼里，他就是个不可理喻的小少爷。</w:t>
      </w:r>
      <w:r>
        <w:rPr>
          <w:sz w:val="32"/>
          <w:szCs w:val="32"/>
        </w:rPr>
        <w:t>&lt;/p&gt;&lt;p&gt;&lt;img src="/static-img/c4n22z0FrpfYTPnSxILFib0ksfO_oCp359_XXWlMpL0OzqXC05rkZOYbDmhseG3Pyf0WExYypmQ_TAZZY9Jhd4ABIFO4KdQcjoc41GR8Y-jcRB9J8Z2laHl-lqPQUolM.jpg"&gt;&lt;/p&gt;&lt;p&gt;</w:t>
      </w:r>
      <w:r>
        <w:rPr>
          <w:sz w:val="32"/>
          <w:szCs w:val="32"/>
        </w:rPr>
        <w:t>一次，王子突然决定在祖传园地里建造一座水上乐园。他的想法是每当夏日炎炎时，大家可以到这里享受凉爽而且有趣的地方。但问题来了，这座水上乐园需要大量资金和资源，而这正是在家族经济紧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父亲和母亲坚决反对的声音，王子却依然坚持自己的意见。他认为这是自己应有的自主权，并且他已经找到了解决资金问题的一条路径——通过举办一些娱乐活动来吸引游客，然后将其作为入场费收入。这可真是让人瞠目结舌的一个想法。</w:t>
      </w:r>
      <w:r>
        <w:rPr>
          <w:sz w:val="32"/>
          <w:szCs w:val="32"/>
        </w:rPr>
        <w:t>&lt;/p&gt;&lt;p&gt;&lt;img src="/static-img/DtT5nyN4ohjtQRiUaqG16r0ksfO_oCp359_XXWlMpL0OzqXC05rkZOYbDmhseG3Pyf0WExYypmQ_TAZZY9Jhd4ABIFO4KdQcjoc41GR8Y-jcRB9J8Z2laHl-lqPQUolM.jpg"&gt;&lt;/p&gt;&lt;p&gt;</w:t>
      </w:r>
      <w:r>
        <w:rPr>
          <w:sz w:val="32"/>
          <w:szCs w:val="32"/>
        </w:rPr>
        <w:t>但最终，这个计划还是被否决了，因为它牵涉到整个家族的事业安全。而这个拒绝让王子的情绪激动起来，他开始质疑父母是否理解他的创意，也开始怀疑自己是否能得到他们真正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无援。在历史上，有许多关于“少爷太胡来的”故事流传下来，比如清朝时期的一位名叫林则徐的小翁，他因其过度追求改革而导致国库空虚，最终不得不辞职。此外，还有很多现代案例，如某些企业巨擘之孙女婿，他们因为缺乏实际管理经验而导致公司财务状况恶化。</w:t>
      </w:r>
      <w:r>
        <w:rPr>
          <w:sz w:val="32"/>
          <w:szCs w:val="32"/>
        </w:rPr>
        <w:t>&lt;/p&gt;&lt;p&gt;&lt;img src="/static-img/wNS724Xx4eIyM7xttBnIrr0ksfO_oCp359_XXWlMpL0OzqXC05rkZOYbDmhseG3Pyf0WExYypmQ_TAZZY9Jhd4ABIFO4KdQcjoc41GR8Y-jcRB9J8Z2laHl-lqPQUolM.jpg"&gt;&lt;/p&gt;&lt;p&gt;</w:t>
      </w:r>
      <w:r>
        <w:rPr>
          <w:sz w:val="32"/>
          <w:szCs w:val="32"/>
        </w:rPr>
        <w:t>这样的故事提醒我们，即便是那些拥有世袭权利的人，也不能忽视事实与逻辑。如果他们想要证明自己的能力，那么行动更胜于言语。只有不断地学习、实践才能证明自己的价值，而不是简单地因为身份就能获得尊重和信任。</w:t>
      </w:r>
      <w:r>
        <w:rPr>
          <w:sz w:val="32"/>
          <w:szCs w:val="32"/>
        </w:rPr>
        <w:t>&lt;/p&gt;&lt;p&gt;&lt;a href = "/doc/693581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邸里的疯狂少爷的无理取闹与家人的沉默</w:t>
      </w:r>
      <w:r>
        <w:rPr>
          <w:sz w:val="32"/>
          <w:szCs w:val="32"/>
        </w:rPr>
        <w:t>.doc" rel="alternate" download="693581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邸里的疯狂少爷的无理取闹与家人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