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作品深度沉浸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着迷》这本书中，作者阿司匹林以一种独特而深刻的方式探讨了人类对于生活、爱情和自我认知的各种层面。这个问题，我们可以从多个角度去思考。</w:t>
      </w:r>
      <w:r>
        <w:rPr>
          <w:sz w:val="32"/>
          <w:szCs w:val="32"/>
        </w:rPr>
        <w:t>&lt;/p&gt;&lt;p&gt;&lt;img src="/static-img/n6GwoLcdWpRCKBa6J6ztZIJGt5iyVi_UQvr5tU9Aakb4ELivjy4XaFNA2ng-dQkJ.jpg"&gt;&lt;/p&gt;&lt;p&gt;</w:t>
      </w:r>
      <w:r>
        <w:rPr>
          <w:sz w:val="32"/>
          <w:szCs w:val="32"/>
        </w:rPr>
        <w:t>是什么让我们着迷？</w:t>
      </w:r>
      <w:r>
        <w:rPr>
          <w:sz w:val="32"/>
          <w:szCs w:val="32"/>
        </w:rPr>
        <w:t>&lt;/p&gt;&lt;p&gt;</w:t>
      </w:r>
      <w:r>
        <w:rPr>
          <w:sz w:val="32"/>
          <w:szCs w:val="32"/>
        </w:rPr>
        <w:t>《着迷》不仅仅是一个关于爱情的小说，它更是一部关于人类心理、社会关系以及个人成长的作品。通过对主角们深沉的情感波动和他们周围世界的细致描绘，阿司匹林展现了一种令人难以抗拒的吸引力。这份吸引力源于人性本身：我们都渴望被理解，被爱，被关注。这种渴望使得我们的心灵产生共鸣，让我们无法自拔地投入到故事之中。</w:t>
      </w:r>
      <w:r>
        <w:rPr>
          <w:sz w:val="32"/>
          <w:szCs w:val="32"/>
        </w:rPr>
        <w:t>&lt;/p&gt;&lt;p&gt;&lt;img src="/static-img/jTmo7Cm7RrEyM-zpaCmP_oJGt5iyVi_UQvr5tU9AakauT6EVhx-EMZnigYmod21sXWx7BYFYRE_JnhuHUahs7esm5Vw106HGmjbrw_Cy2NlJrdh5JAFdAf_PE6X7Tw1ZgZfXJFWzvaGhl1WDX3OCiA.png"&gt;&lt;/p&gt;&lt;p&gt;</w:t>
      </w:r>
      <w:r>
        <w:rPr>
          <w:sz w:val="32"/>
          <w:szCs w:val="32"/>
        </w:rPr>
        <w:t>为什么我们会如此着迷？</w:t>
      </w:r>
      <w:r>
        <w:rPr>
          <w:sz w:val="32"/>
          <w:szCs w:val="32"/>
        </w:rPr>
        <w:t>&lt;/p&gt;&lt;p&gt;</w:t>
      </w:r>
      <w:r>
        <w:rPr>
          <w:sz w:val="32"/>
          <w:szCs w:val="32"/>
        </w:rPr>
        <w:t>阅读时，我们发现自己能够在书中的角色身上找到自己的影子。这可能是因为每个人都有过类似的经历，都曾经历过相似的感情漩涡，而这些共同点让我们感到亲切，让故事变得更加真实可信。在这样的背景下，即便是虚构的人物也能触及我们的内心深处，使得我们的情感得到释放，同时也给予了我们一丝慰藉。</w:t>
      </w:r>
      <w:r>
        <w:rPr>
          <w:sz w:val="32"/>
          <w:szCs w:val="32"/>
        </w:rPr>
        <w:t>&lt;/p&gt;&lt;p&gt;&lt;img src="/static-img/WArzmVLqhI54a4nUUYmgDIJGt5iyVi_UQvr5tU9AakauT6EVhx-EMZnigYmod21sXWx7BYFYRE_JnhuHUahs7esm5Vw106HGmjbrw_Cy2NlJrdh5JAFdAf_PE6X7Tw1ZgZfXJFWzvaGhl1WDX3OCiA.jpg"&gt;&lt;/p&gt;&lt;p&gt;</w:t>
      </w:r>
      <w:r>
        <w:rPr>
          <w:sz w:val="32"/>
          <w:szCs w:val="32"/>
        </w:rPr>
        <w:t>着迷背后的力量</w:t>
      </w:r>
      <w:r>
        <w:rPr>
          <w:sz w:val="32"/>
          <w:szCs w:val="32"/>
        </w:rPr>
        <w:t>&lt;/p&gt;&lt;p&gt;</w:t>
      </w:r>
      <w:r>
        <w:rPr>
          <w:sz w:val="32"/>
          <w:szCs w:val="32"/>
        </w:rPr>
        <w:t>《着迷》的魅力不仅仅来自于其精妙的情节布局，更在于它所触及的心理学原理。小说通过巧妙地设计人物互动和事件发展，展示了人类行为背后的复杂心理机制，从而激发读者的思考。例如，作者使用了大量的心理悬念来推动故事情节，这种技术既能增加读者对故事的兴趣，也能帮助他们更好地理解人际交往中的策略与技巧。</w:t>
      </w:r>
      <w:r>
        <w:rPr>
          <w:sz w:val="32"/>
          <w:szCs w:val="32"/>
        </w:rPr>
        <w:t>&lt;/p&gt;&lt;p&gt;&lt;img src="/static-img/EuhF3aL9DOAmNg6Bo8-zdoJGt5iyVi_UQvr5tU9AakauT6EVhx-EMZnigYmod21sXWx7BYFYRE_JnhuHUahs7esm5Vw106HGmjbrw_Cy2NlJrdh5JAFdAf_PE6X7Tw1ZgZfXJFWzvaGhl1WDX3OCiA.jpg"&gt;&lt;/p&gt;&lt;p&gt;</w:t>
      </w:r>
      <w:r>
        <w:rPr>
          <w:sz w:val="32"/>
          <w:szCs w:val="32"/>
        </w:rPr>
        <w:t>着迷如何影响我们的生活</w:t>
      </w:r>
      <w:r>
        <w:rPr>
          <w:sz w:val="32"/>
          <w:szCs w:val="32"/>
        </w:rPr>
        <w:t>&lt;/p&gt;&lt;p&gt;</w:t>
      </w:r>
      <w:r>
        <w:rPr>
          <w:sz w:val="32"/>
          <w:szCs w:val="32"/>
        </w:rPr>
        <w:t>尽管《着墨》是一部文学作品，但它所传递出的信息却远远超出了单纯的娱乐作用。在阅读过程中，我们很容易陷入一种虚拟现实般的情感体验，这种体验虽然暂时，但却能够带给人们深刻的人生启示。当我们从书页上抽离出来后，或许会重新审视自己的价值观、人生目标或是与他人的关系，从而获得新的认识和方向。</w:t>
      </w:r>
      <w:r>
        <w:rPr>
          <w:sz w:val="32"/>
          <w:szCs w:val="32"/>
        </w:rPr>
        <w:t>&lt;/p&gt;&lt;p&gt;&lt;img src="/static-img/AbYY8C_ntozn5SHqimPggoJGt5iyVi_UQvr5tU9AakauT6EVhx-EMZnigYmod21sXWx7BYFYRE_JnhuHUahs7esm5Vw106HGmjbrw_Cy2NlJrdh5JAFdAf_PE6X7Tw1ZgZfXJFWzvaGhl1WDX3OCiA.jpg"&gt;&lt;/p&gt;&lt;p&gt;</w:t>
      </w:r>
      <w:r>
        <w:rPr>
          <w:sz w:val="32"/>
          <w:szCs w:val="32"/>
        </w:rPr>
        <w:t>我们该怎样避免被永远困住？</w:t>
      </w:r>
      <w:r>
        <w:rPr>
          <w:sz w:val="32"/>
          <w:szCs w:val="32"/>
        </w:rPr>
        <w:t>&lt;/p&gt;&lt;p&gt;</w:t>
      </w:r>
      <w:r>
        <w:rPr>
          <w:sz w:val="32"/>
          <w:szCs w:val="32"/>
        </w:rPr>
        <w:t>尽管《着墨》的魅力无比，但为了保持健康的心理状态，我们必须学会如何平衡这一切。一方面，可以通过限制阅读时间来维持现实生活与虚拟世界之间必要的界限；另一方面，可以尝试将自己置身于不同类型的事物中，以此来丰富自己的精神世界，不断寻求新鲜事物以替代那些已经消化完毕但仍然留恋的一段情缘或一段旅程。</w:t>
      </w:r>
      <w:r>
        <w:rPr>
          <w:sz w:val="32"/>
          <w:szCs w:val="32"/>
        </w:rPr>
        <w:t>&lt;/p&gt;&lt;p&gt;</w:t>
      </w:r>
      <w:r>
        <w:rPr>
          <w:sz w:val="32"/>
          <w:szCs w:val="32"/>
        </w:rPr>
        <w:t>最终，我是否真的“被”了？</w:t>
      </w:r>
      <w:r>
        <w:rPr>
          <w:sz w:val="32"/>
          <w:szCs w:val="32"/>
        </w:rPr>
        <w:t>&lt;/p&gt;&lt;p&gt;</w:t>
      </w:r>
      <w:r>
        <w:rPr>
          <w:sz w:val="32"/>
          <w:szCs w:val="32"/>
        </w:rPr>
        <w:t>正如很多读者最终意识到的那样，《着墨》并非简单的一场梦境，而是一个充满挑战性的自我探索之旅。在结束这次奇遇之前，每个参与者都会有一番思想上的转变，无论这种转变是积极还是消极，最重要的是，它为未来的道路铺设了一条坚实的地基。而对于那些愿意承受一切风险，并勇敢追寻真我的人来说，他们一定会发现，在这个不断变化的大宇宙里，有无数篇章等待他们去创造，一些甚至可能比任何一个幻想故事都要精彩万分。</w:t>
      </w:r>
      <w:r>
        <w:rPr>
          <w:sz w:val="32"/>
          <w:szCs w:val="32"/>
        </w:rPr>
        <w:t>&lt;/p&gt;&lt;p&gt;&lt;a href = "/doc/693630-</w:t>
      </w:r>
      <w:r>
        <w:rPr>
          <w:sz w:val="32"/>
          <w:szCs w:val="32"/>
        </w:rPr>
        <w:t>着迷阿司匹林作品深度沉浸的文学世界</w:t>
      </w:r>
      <w:r>
        <w:rPr>
          <w:sz w:val="32"/>
          <w:szCs w:val="32"/>
        </w:rPr>
        <w:t>.doc" rel="alternate" download="693630-</w:t>
      </w:r>
      <w:r>
        <w:rPr>
          <w:sz w:val="32"/>
          <w:szCs w:val="32"/>
        </w:rPr>
        <w:t>着迷阿司匹林作品深度沉浸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