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云私有物探索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云私有物：探索与守护</w:t>
      </w:r>
      <w:r>
        <w:rPr>
          <w:sz w:val="32"/>
          <w:szCs w:val="32"/>
        </w:rPr>
        <w:t>&lt;/p&gt;&lt;p&gt;&lt;img src="/static-img/guAyhtbBNe4tVTkiIK6dIr5lP2JoDhWAGl4m77vlxVLBtcvfcHuZbeMWl7_N0526.jpg"&gt;&lt;/p&gt;&lt;p&gt;</w:t>
      </w:r>
      <w:r>
        <w:rPr>
          <w:sz w:val="32"/>
          <w:szCs w:val="32"/>
        </w:rPr>
        <w:t>在这个充满未知的世界里，有一件神秘的东西被称为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。它不仅是传说中的宝藏，更是一种力量，能够影响着周围的一切。今天，我们将一起探讨这件神秘物品，并试图解开其背后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云之源</w:t>
      </w:r>
      <w:r>
        <w:rPr>
          <w:sz w:val="32"/>
          <w:szCs w:val="32"/>
        </w:rPr>
        <w:t>&lt;/p&gt;&lt;p&gt;&lt;img src="/static-img/6m59zUkuxGKRQtlncpb4IL5lP2JoDhWAGl4m77vlxVJ_CfyU2nQJ3pmh_cHOVvSX7X-YjOL5iWgHkXkrA3yHmiep7LP8fs4vu_e2A11-XEl6B3IqC3qmplAToz_5pNlkUEW2pqf9E1MqNv8fi5p6L4r2UnERw8I5C6T0EPXBdTE.jpg"&gt;&lt;/p&gt;&lt;p&gt;</w:t>
      </w:r>
      <w:r>
        <w:rPr>
          <w:sz w:val="32"/>
          <w:szCs w:val="32"/>
        </w:rPr>
        <w:t>流云私有物，其存在之谜正如同天空中飘渺的云朵一样难以捉摸。据说，这种材料从古老的遗迹中寻找，但每一次挖掘都似乎没有结果，仿佛它在等待着某个特别的人来触发其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与追求者</w:t>
      </w:r>
      <w:r>
        <w:rPr>
          <w:sz w:val="32"/>
          <w:szCs w:val="32"/>
        </w:rPr>
        <w:t>&lt;/p&gt;&lt;p&gt;&lt;img src="/static-img/2JhW579RV065pMlrrQPaj75lP2JoDhWAGl4m77vlxVJ_CfyU2nQJ3pmh_cHOVvSX7X-YjOL5iWgHkXkrA3yHmiep7LP8fs4vu_e2A11-XEl6B3IqC3qmplAToz_5pNlkUEW2pqf9E1MqNv8fi5p6L4r2UnERw8I5C6T0EPXBdTE.jpg"&gt;&lt;/p&gt;&lt;p&gt;</w:t>
      </w:r>
      <w:r>
        <w:rPr>
          <w:sz w:val="32"/>
          <w:szCs w:val="32"/>
        </w:rPr>
        <w:t>对于那些知道了流云存在的人来说，它成为了一个双刃剑。一方面，有些人愿意成为它的守护者，用自己的力量保护这份珍贵；另一方面，也有人却只看到其中可能带来的利益，不惜一切代价去追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动中的定律</w:t>
      </w:r>
      <w:r>
        <w:rPr>
          <w:sz w:val="32"/>
          <w:szCs w:val="32"/>
        </w:rPr>
        <w:t>&lt;/p&gt;&lt;p&gt;&lt;img src="/static-img/9r71EJJB8booRdjrO2W5wL5lP2JoDhWAGl4m77vlxVJ_CfyU2nQJ3pmh_cHOVvSX7X-YjOL5iWgHkXkrA3yHmiep7LP8fs4vu_e2A11-XEl6B3IqC3qmplAToz_5pNlkUEW2pqf9E1MqNv8fi5p6L4r2UnERw8I5C6T0EPXBdTE.jpg"&gt;&lt;/p&gt;&lt;p&gt;</w:t>
      </w:r>
      <w:r>
        <w:rPr>
          <w:sz w:val="32"/>
          <w:szCs w:val="32"/>
        </w:rPr>
        <w:t>流云虽然看似无常，但其实隐藏着严格而复杂的规则。研究人员发现，只要掌握了这些规则，就可以控制它，让其效应更加明显。这也让人们对这种力量产生了一定的敬畏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有的权力</w:t>
      </w:r>
      <w:r>
        <w:rPr>
          <w:sz w:val="32"/>
          <w:szCs w:val="32"/>
        </w:rPr>
        <w:t>&lt;/p&gt;&lt;p&gt;&lt;img src="/static-img/WhyofWxM8lWtrfsRhT87TL5lP2JoDhWAGl4m77vlxVJ_CfyU2nQJ3pmh_cHOVvSX7X-YjOL5iWgHkXkrA3yHmiep7LP8fs4vu_e2A11-XEl6B3IqC3qmplAToz_5pNlkUEW2pqf9E1MqNv8fi5p6L4r2UnERw8I5C6T0EPXBdTE.jpg"&gt;&lt;/p&gt;&lt;p&gt;</w:t>
      </w:r>
      <w:r>
        <w:rPr>
          <w:sz w:val="32"/>
          <w:szCs w:val="32"/>
        </w:rPr>
        <w:t>拥有了流云，可以获得前所未有的能力和影响力。但同时，这也意味着承担起更多责任。在权力的面前，每个人都会变得犹豫，因为真正意义上的“私有”并不意味着无限制，而是需要用智慧和勇气来维持这一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了解了许多关于流云的问题，但是还有很多尚未被揭开的秘密。未来，或许会有一位勇敢的心灵踏入这个未知领域，将会带回更多关于这一奇异事物的情报，为人类文明添上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理性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否应该拥有这样一种强大的力量，是一个情感与理性的问题。当我们站在历史巨人的肩膀上时，我们必须思考自己是否真的准备好承担起这样的角色，以及如何在这样的过程中保持自己的心灵纯净。</w:t>
      </w:r>
      <w:r>
        <w:rPr>
          <w:sz w:val="32"/>
          <w:szCs w:val="32"/>
        </w:rPr>
        <w:t>&lt;/p&gt;&lt;p&gt;&lt;a href = "/doc/693724-</w:t>
      </w:r>
      <w:r>
        <w:rPr>
          <w:sz w:val="32"/>
          <w:szCs w:val="32"/>
        </w:rPr>
        <w:t>流云私有物探索与守护</w:t>
      </w:r>
      <w:r>
        <w:rPr>
          <w:sz w:val="32"/>
          <w:szCs w:val="32"/>
        </w:rPr>
        <w:t>.doc" rel="alternate" download="693724-</w:t>
      </w:r>
      <w:r>
        <w:rPr>
          <w:sz w:val="32"/>
          <w:szCs w:val="32"/>
        </w:rPr>
        <w:t>流云私有物探索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