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藤兰全集探秘东方奇迹的深邃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藤兰全集的诞生与背景</w:t>
      </w:r>
      <w:r>
        <w:rPr>
          <w:sz w:val="32"/>
          <w:szCs w:val="32"/>
        </w:rPr>
        <w:t>&lt;/p&gt;&lt;p&gt;&lt;img src="/static-img/UN9I3RXsZGOGbAC_4LcpOAFNhJrmEwh07AA7InQcqpkTQIbV55qvVhxZR947LKxe.jpg"&gt;&lt;/p&gt;&lt;p&gt;</w:t>
      </w:r>
      <w:r>
        <w:rPr>
          <w:sz w:val="32"/>
          <w:szCs w:val="32"/>
        </w:rPr>
        <w:t>武藤兰全集起源于日本，一个充满神秘与传统的国家。它是由一位名叫武藤的人物创作，他在生活中受到自然界和东方文化的深刻影响。在他的笔下，武藤兰这个角色就像一股生命力，无论是在动漫、漫画还是文学作品中，都以其独特魅力吸引着众多读者。</w:t>
      </w:r>
      <w:r>
        <w:rPr>
          <w:sz w:val="32"/>
          <w:szCs w:val="32"/>
        </w:rPr>
        <w:t>&lt;/p&gt;&lt;p&gt;</w:t>
      </w:r>
      <w:r>
        <w:rPr>
          <w:sz w:val="32"/>
          <w:szCs w:val="32"/>
        </w:rPr>
        <w:t>武藤兰作为角色的意义</w:t>
      </w:r>
      <w:r>
        <w:rPr>
          <w:sz w:val="32"/>
          <w:szCs w:val="32"/>
        </w:rPr>
        <w:t>&lt;/p&gt;&lt;p&gt;&lt;img src="/static-img/bn151glb2xKqjnt_8ng-PQFNhJrmEwh07AA7InQcqpmc2kd0qvNmZuOAHCjACDhZll-peV9HTK7CBOigiR-zJlyErXOiijfwV_Sd-ApJf6ThmcUaw2OpDk6e_6exSI-OQmU5YCMJv2AAOww5mN9CSF4LoRTffAC42g7ikMns68fo_1rDD7tUc8-GsDzZiS5koFDh1Wq6iYA3h6x8jMQ_yw.jpg"&gt;&lt;/p&gt;&lt;p&gt;</w:t>
      </w:r>
      <w:r>
        <w:rPr>
          <w:sz w:val="32"/>
          <w:szCs w:val="32"/>
        </w:rPr>
        <w:t>武藤兰是一个复杂而又有趣的角色，她既是现代都市里的普通女孩，也拥有超乎想象的力量和能力。在她的身上融合了古典东方文化与现代都市生活，这种结合让她成为了一种独特的情感共鸣点，对许多追求个性化和独立精神的人来说，她是一个可以向往和学习的小小偶像。</w:t>
      </w:r>
      <w:r>
        <w:rPr>
          <w:sz w:val="32"/>
          <w:szCs w:val="32"/>
        </w:rPr>
        <w:t>&lt;/p&gt;&lt;p&gt;</w:t>
      </w:r>
      <w:r>
        <w:rPr>
          <w:sz w:val="32"/>
          <w:szCs w:val="32"/>
        </w:rPr>
        <w:t>武藤兰全集中的主题探讨</w:t>
      </w:r>
      <w:r>
        <w:rPr>
          <w:sz w:val="32"/>
          <w:szCs w:val="32"/>
        </w:rPr>
        <w:t>&lt;/p&gt;&lt;p&gt;&lt;img src="/static-img/prytRJPfHxygjlirr8Y7GwFNhJrmEwh07AA7InQcqpmc2kd0qvNmZuOAHCjACDhZll-peV9HTK7CBOigiR-zJlyErXOiijfwV_Sd-ApJf6ThmcUaw2OpDk6e_6exSI-OQmU5YCMJv2AAOww5mN9CSF4LoRTffAC42g7ikMns68fo_1rDD7tUc8-GsDzZiS5koFDh1Wq6iYA3h6x8jMQ_yw.jpg"&gt;&lt;/p&gt;&lt;p&gt;</w:t>
      </w:r>
      <w:r>
        <w:rPr>
          <w:sz w:val="32"/>
          <w:szCs w:val="32"/>
        </w:rPr>
        <w:t>尽管如此，武藤兰全集中并非只是一部单纯娱乐性的作品，它还有更深层次的话题进行探讨。比如说，在面对现实压力的同时，如何保持自我？如何在繁忙都市中寻找属于自己的宁静之地？这些问题都是通过武藤兰这样的形象来展开思考，从而给予读者新的启示。</w:t>
      </w:r>
      <w:r>
        <w:rPr>
          <w:sz w:val="32"/>
          <w:szCs w:val="32"/>
        </w:rPr>
        <w:t>&lt;/p&gt;&lt;p&gt;</w:t>
      </w:r>
      <w:r>
        <w:rPr>
          <w:sz w:val="32"/>
          <w:szCs w:val="32"/>
        </w:rPr>
        <w:t>武藤兰全集中艺术设计元素</w:t>
      </w:r>
      <w:r>
        <w:rPr>
          <w:sz w:val="32"/>
          <w:szCs w:val="32"/>
        </w:rPr>
        <w:t>&lt;/p&gt;&lt;p&gt;&lt;img src="/static-img/SEW2-592E0kbcr8EzfdOYgFNhJrmEwh07AA7InQcqpmc2kd0qvNmZuOAHCjACDhZll-peV9HTK7CBOigiR-zJlyErXOiijfwV_Sd-ApJf6ThmcUaw2OpDk6e_6exSI-OQmU5YCMJv2AAOww5mN9CSF4LoRTffAC42g7ikMns68fo_1rDD7tUc8-GsDzZiS5koFDh1Wq6iYA3h6x8jMQ_yw.jpg"&gt;&lt;/p&gt;&lt;p&gt;</w:t>
      </w:r>
      <w:r>
        <w:rPr>
          <w:sz w:val="32"/>
          <w:szCs w:val="32"/>
        </w:rPr>
        <w:t>在整个系列作品中，不仅仅是故事线条缕绎出精彩，更重要的是每一次细致到位的艺术设计。这包括但不限于角色造型、服装设计以及场景布局等，每一个细节都经过精心挑选，以确保整体视觉效果达到最佳状态。这种高水平的艺术制作质量使得这部作品成为了同类作品的一个标杆。</w:t>
      </w:r>
      <w:r>
        <w:rPr>
          <w:sz w:val="32"/>
          <w:szCs w:val="32"/>
        </w:rPr>
        <w:t>&lt;/p&gt;&lt;p&gt;</w:t>
      </w:r>
      <w:r>
        <w:rPr>
          <w:sz w:val="32"/>
          <w:szCs w:val="32"/>
        </w:rPr>
        <w:t>影响与流行度分析</w:t>
      </w:r>
      <w:r>
        <w:rPr>
          <w:sz w:val="32"/>
          <w:szCs w:val="32"/>
        </w:rPr>
        <w:t>&lt;/p&gt;&lt;p&gt;&lt;img src="/static-img/8f2F-geCJGxQO4cr0sI3zAFNhJrmEwh07AA7InQcqpmc2kd0qvNmZuOAHCjACDhZll-peV9HTK7CBOigiR-zJlyErXOiijfwV_Sd-ApJf6ThmcUaw2OpDk6e_6exSI-OQmU5YCMJv2AAOww5mN9CSF4LoRTffAC42g7ikMns68fo_1rDD7tUc8-GsDzZiS5koFDh1Wq6iYA3h6x8jMQ_yw.jpg"&gt;&lt;/p&gt;&lt;p&gt;</w:t>
      </w:r>
      <w:r>
        <w:rPr>
          <w:sz w:val="32"/>
          <w:szCs w:val="32"/>
        </w:rPr>
        <w:t>随着时间推移，武 藤 蓝 全 集 的 印 象 越 来 越 深 处 在 许 多 读 者 心 中 留 下 了 深 刻 的 痕 迹。她不仅影响了国内外同类型作品的一大批粉丝，还为相关产业带来了巨大的经济效益。无论是在动漫节或</w:t>
      </w:r>
      <w:r>
        <w:rPr>
          <w:sz w:val="32"/>
          <w:szCs w:val="32"/>
        </w:rPr>
        <w:t>Comic-Con</w:t>
      </w:r>
      <w:r>
        <w:rPr>
          <w:sz w:val="32"/>
          <w:szCs w:val="32"/>
        </w:rPr>
        <w:t>上展示，或是在书店排队购买新卷，可以看出这部著名连载已经成为一种时尚趋势。</w:t>
      </w:r>
      <w:r>
        <w:rPr>
          <w:sz w:val="32"/>
          <w:szCs w:val="32"/>
        </w:rPr>
        <w:t>&lt;/p&gt;&lt;p&gt;</w:t>
      </w:r>
      <w:r>
        <w:rPr>
          <w:sz w:val="32"/>
          <w:szCs w:val="32"/>
        </w:rPr>
        <w:t>未来的发展前景</w:t>
      </w:r>
      <w:r>
        <w:rPr>
          <w:sz w:val="32"/>
          <w:szCs w:val="32"/>
        </w:rPr>
        <w:t>&lt;/p&gt;&lt;p&gt;</w:t>
      </w:r>
      <w:r>
        <w:rPr>
          <w:sz w:val="32"/>
          <w:szCs w:val="32"/>
        </w:rPr>
        <w:t>正因为如此，当我们期待未来对于“武 藤 蓝 全 集”的发展时，我们也许会看到更多关于她的故事被讲述出来。不管是通过电影电视剧化还是其他形式的手段，只要能够忠实地传达原作者意图，以及维持该系列一直以来所享有的高度艺术水准，那么“武 藤 蓝 全 集”将继续走向更加辉煌的地平线，并且它那独具特色的世界，将会不断扩展，让更多人进入其中去发现奇迹。</w:t>
      </w:r>
      <w:r>
        <w:rPr>
          <w:sz w:val="32"/>
          <w:szCs w:val="32"/>
        </w:rPr>
        <w:t>&lt;/p&gt;&lt;p&gt;&lt;a href = "/doc/693872-</w:t>
      </w:r>
      <w:r>
        <w:rPr>
          <w:sz w:val="32"/>
          <w:szCs w:val="32"/>
        </w:rPr>
        <w:t>武藤兰全集探秘东方奇迹的深邃世界</w:t>
      </w:r>
      <w:r>
        <w:rPr>
          <w:sz w:val="32"/>
          <w:szCs w:val="32"/>
        </w:rPr>
        <w:t>.doc" rel="alternate" download="693872-</w:t>
      </w:r>
      <w:r>
        <w:rPr>
          <w:sz w:val="32"/>
          <w:szCs w:val="32"/>
        </w:rPr>
        <w:t>武藤兰全集探秘东方奇迹的深邃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