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胸口一口一口吃掉视频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的视频</w:t>
      </w:r>
      <w:r>
        <w:rPr>
          <w:sz w:val="32"/>
          <w:szCs w:val="32"/>
        </w:rPr>
        <w:t>&lt;/p&gt;&lt;p&gt;&lt;img src="/static-img/mPgzyZ96fU5Fztyrq392G0xs-3uqj23iF0t1ZifHQ1Y4zA2fM6KrPLi05VT-VZ-B.jpg"&gt;&lt;/p&gt;&lt;p&gt;</w:t>
      </w:r>
      <w:r>
        <w:rPr>
          <w:sz w:val="32"/>
          <w:szCs w:val="32"/>
        </w:rPr>
        <w:t>为什么要尝试这个挑战？</w:t>
      </w:r>
      <w:r>
        <w:rPr>
          <w:sz w:val="32"/>
          <w:szCs w:val="32"/>
        </w:rPr>
        <w:t>&lt;/p&gt;&lt;p&gt;</w:t>
      </w:r>
      <w:r>
        <w:rPr>
          <w:sz w:val="32"/>
          <w:szCs w:val="32"/>
        </w:rPr>
        <w:t>在网络上流行了一款叫做“一口一口吃掉胸口的奶油”的视频，这个视频让很多人都感到好奇和困惑。有人说这是一个美食挑战，有人则认为这是一个营销手段。但无论如何，观看这样的视频确实能带来一些新的体验。</w:t>
      </w:r>
      <w:r>
        <w:rPr>
          <w:sz w:val="32"/>
          <w:szCs w:val="32"/>
        </w:rPr>
        <w:t>&lt;/p&gt;&lt;p&gt;&lt;img src="/static-img/CYauBh6gS5Za6FGQEZrSX0xs-3uqj23iF0t1ZifHQ1bd_BqCJ_54y4eN9GknkbpDkkQBJe8RYzf4Mq7XMLf-76StWEs4_NGDq_SK2zwh-L0qrSg1OFp8rQ65aRbL59JvAci3YlHnSuOEeNVNJC4FeX16amFIUu054cGWrlcgvWiFdoPC5ZmzXmwjDdnLe0wl-fYqC4MgTLc683pkHywj4MxeDnHsBFsZYozZbrAk0jo.jpg"&gt;&lt;/p&gt;&lt;p&gt;</w:t>
      </w:r>
      <w:r>
        <w:rPr>
          <w:sz w:val="32"/>
          <w:szCs w:val="32"/>
        </w:rPr>
        <w:t>首先，我们需要了解这个视频背后的历史。据说，这个挑战起源于某个国家的节日庆典中的一项传统活动。在那里，人们会用一种特殊的方法将奶油从面包中挤出来，然后再慢慢地吃掉。这不仅是一种享受，也是一种展示技巧和耐心能力的手段。</w:t>
      </w:r>
      <w:r>
        <w:rPr>
          <w:sz w:val="32"/>
          <w:szCs w:val="32"/>
        </w:rPr>
        <w:t>&lt;/p&gt;&lt;p&gt;</w:t>
      </w:r>
      <w:r>
        <w:rPr>
          <w:sz w:val="32"/>
          <w:szCs w:val="32"/>
        </w:rPr>
        <w:t>接下来，我们来看看制作这类视频的人是怎么做到的。他们通常会选择一些软绵绵、质地细腻的小面包作为载体，比如法式小蛋糕或是意大利面包等。此外，他们还需要准备足够多的鲜乳或者其他高脂肪含量较高的乳制品，以便在过程中不断补充并保持奶油流动性。</w:t>
      </w:r>
      <w:r>
        <w:rPr>
          <w:sz w:val="32"/>
          <w:szCs w:val="32"/>
        </w:rPr>
        <w:t>&lt;/p&gt;&lt;p&gt;&lt;img src="/static-img/2MuHbAUlY_atD2Oam-EqPExs-3uqj23iF0t1ZifHQ1bd_BqCJ_54y4eN9GknkbpDkkQBJe8RYzf4Mq7XMLf-76StWEs4_NGDq_SK2zwh-L0qrSg1OFp8rQ65aRbL59JvAci3YlHnSuOEeNVNJC4FeX16amFIUu054cGWrlcgvWiFdoPC5ZmzXmwjDdnLe0wl-fYqC4MgTLc683pkHywj4MxeDnHsBFsZYozZbrAk0jo.jpg"&gt;&lt;/p&gt;&lt;p&gt;</w:t>
      </w:r>
      <w:r>
        <w:rPr>
          <w:sz w:val="32"/>
          <w:szCs w:val="32"/>
        </w:rPr>
        <w:t>制作这类视频并不容易，因为它涉及到一定程度的手艺和技术。一旦开始了，就必须坚持到底，不允许任何间隙出现。如果有所松懈，那么整个效果就会彻底破坏。而且，还要考虑到摄像机角度的问题，一定要保证观众能够清晰看到每一步操作。</w:t>
      </w:r>
      <w:r>
        <w:rPr>
          <w:sz w:val="32"/>
          <w:szCs w:val="32"/>
        </w:rPr>
        <w:t>&lt;/p&gt;&lt;p&gt;</w:t>
      </w:r>
      <w:r>
        <w:rPr>
          <w:sz w:val="32"/>
          <w:szCs w:val="32"/>
        </w:rPr>
        <w:t>但是，即使如此，这样的挑战也引发了许多人的兴趣。很多人纷纷效仿，在网上发布自己的版本，并邀请他人进行同样的尝试。这不仅增加了这种活动的情趣，也为相关品牌带来了额外的曝光率。在这样的大背景下，“一口一口吃掉胸口的奶油”变成了一个文化现象，而这份现象正以一种不可思议而又令人好奇的心态深入人心。</w:t>
      </w:r>
      <w:r>
        <w:rPr>
          <w:sz w:val="32"/>
          <w:szCs w:val="32"/>
        </w:rPr>
        <w:t>&lt;/p&gt;&lt;p&gt;&lt;img src="/static-img/sf3K1X4WOKQqv-xi45XccExs-3uqj23iF0t1ZifHQ1bd_BqCJ_54y4eN9GknkbpDkkQBJe8RYzf4Mq7XMLf-76StWEs4_NGDq_SK2zwh-L0qrSg1OFp8rQ65aRbL59JvAci3YlHnSuOEeNVNJC4FeX16amFIUu054cGWrlcgvWiFdoPC5ZmzXmwjDdnLe0wl-fYqC4MgTLc683pkHywj4MxeDnHsBFsZYozZbrAk0jo.jpg"&gt;&lt;/p&gt;&lt;p&gt;</w:t>
      </w:r>
      <w:r>
        <w:rPr>
          <w:sz w:val="32"/>
          <w:szCs w:val="32"/>
        </w:rPr>
        <w:t>最后，由此可见，“一口一口吃掉胸口的奶油”的行为虽然看起来有些荒谬，但却反映出了人类对于新奇事物探索欲望以及对美食文化不断创新精神的一部分表现。而我们作为普通观众，只需坐在电脑前，用一种既充满好奇又略显调侃的心态去欣赏这些内容，无疑是一个很好的方式来丰富我们的生活体验。</w:t>
      </w:r>
      <w:r>
        <w:rPr>
          <w:sz w:val="32"/>
          <w:szCs w:val="32"/>
        </w:rPr>
        <w:t>&lt;/p&gt;&lt;p&gt;&lt;a href = "/doc/694035-</w:t>
      </w:r>
      <w:r>
        <w:rPr>
          <w:sz w:val="32"/>
          <w:szCs w:val="32"/>
        </w:rPr>
        <w:t>奶油胸口一口一口吃掉视频美食挑战</w:t>
      </w:r>
      <w:r>
        <w:rPr>
          <w:sz w:val="32"/>
          <w:szCs w:val="32"/>
        </w:rPr>
        <w:t>.doc" rel="alternate" download="694035-</w:t>
      </w:r>
      <w:r>
        <w:rPr>
          <w:sz w:val="32"/>
          <w:szCs w:val="32"/>
        </w:rPr>
        <w:t>奶油胸口一口一口吃掉视频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