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牲口之恋一位女性的身体与生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牲口配种背后的社会问题</w:t>
      </w:r>
      <w:r>
        <w:rPr>
          <w:sz w:val="32"/>
          <w:szCs w:val="32"/>
        </w:rPr>
        <w:t>&lt;/p&gt;&lt;p&gt;&lt;img src="/static-img/pKW-mUEnTFkqxufiU0IhSirGKLVY800mskl5ORPxxAW-EqP8ipwP20EVLYptKFfS.jpg"&gt;&lt;/p&gt;&lt;p&gt;</w:t>
      </w:r>
      <w:r>
        <w:rPr>
          <w:sz w:val="32"/>
          <w:szCs w:val="32"/>
        </w:rPr>
        <w:t>在一些偏远地区，女人用身体给牲口配种的现象并不鲜见。这种做法不仅涉及到对动物的性侵，还隐含着深层次的社会问题。它反映了这些地区贫困和教育水平低下的现状，以及女性在经济和社会中的弱势地位。</w:t>
      </w:r>
      <w:r>
        <w:rPr>
          <w:sz w:val="32"/>
          <w:szCs w:val="32"/>
        </w:rPr>
        <w:t>&lt;/p&gt;&lt;p&gt;</w:t>
      </w:r>
      <w:r>
        <w:rPr>
          <w:sz w:val="32"/>
          <w:szCs w:val="32"/>
        </w:rPr>
        <w:t>文化背景下的生存策略</w:t>
      </w:r>
      <w:r>
        <w:rPr>
          <w:sz w:val="32"/>
          <w:szCs w:val="32"/>
        </w:rPr>
        <w:t>&lt;/p&gt;&lt;p&gt;&lt;img src="/static-img/T_E7T0Ju9CEKrHnB4Rmx_CrGKLVY800mskl5ORPxxAV-ASdkoxfupQdAdTybWkVURDpfev0br4eTtoFYc4Utu7-jJfJBVgWYZLJQkBD2OFK_xLxR-A2ybTtWUml2-XtL8xjsd9ptgqPVKqoiLXFqwJlADVH-pJ3Xd6GKV6EAZmpoSvyWBcJPpWkROUYNfJ0zEL3ykWi9i1rGHk7M7F0Yrw.jpg"&gt;&lt;/p&gt;&lt;p&gt;</w:t>
      </w:r>
      <w:r>
        <w:rPr>
          <w:sz w:val="32"/>
          <w:szCs w:val="32"/>
        </w:rPr>
        <w:t>对于那些生活在贫困边缘的人们来说，牲口配种可能是他们唯一能想到维持生计的手段。在缺乏其他收入来源的情况下，这些妇女可能会选择这个看似可行、又不违法的手段来保证家庭的基本需求。</w:t>
      </w:r>
      <w:r>
        <w:rPr>
          <w:sz w:val="32"/>
          <w:szCs w:val="32"/>
        </w:rPr>
        <w:t>&lt;/p&gt;&lt;p&gt;</w:t>
      </w:r>
      <w:r>
        <w:rPr>
          <w:sz w:val="32"/>
          <w:szCs w:val="32"/>
        </w:rPr>
        <w:t>道德与法律界限</w:t>
      </w:r>
      <w:r>
        <w:rPr>
          <w:sz w:val="32"/>
          <w:szCs w:val="32"/>
        </w:rPr>
        <w:t>&lt;/p&gt;&lt;p&gt;&lt;img src="/static-img/21Nk5rq0GZJ1EJwqBhAK8SrGKLVY800mskl5ORPxxAV-ASdkoxfupQdAdTybWkVURDpfev0br4eTtoFYc4Utu7-jJfJBVgWYZLJQkBD2OFK_xLxR-A2ybTtWUml2-XtL8xjsd9ptgqPVKqoiLXFqwJlADVH-pJ3Xd6GKV6EAZmpoSvyWBcJPpWkROUYNfJ0zEL3ykWi9i1rGHk7M7F0Yrw.jpg"&gt;&lt;/p&gt;&lt;p&gt;</w:t>
      </w:r>
      <w:r>
        <w:rPr>
          <w:sz w:val="32"/>
          <w:szCs w:val="32"/>
        </w:rPr>
        <w:t>这类行为触及了伦理道德和法律之间微妙的界限。从道德角度讲，它是一种对个人尊严和生命权利的侵犯；而从法律角度讲，则需要考虑是否构成犯罪以及如何制定有效监管机制来防止此类事件发生。</w:t>
      </w:r>
      <w:r>
        <w:rPr>
          <w:sz w:val="32"/>
          <w:szCs w:val="32"/>
        </w:rPr>
        <w:t>&lt;/p&gt;&lt;p&gt;</w:t>
      </w:r>
      <w:r>
        <w:rPr>
          <w:sz w:val="32"/>
          <w:szCs w:val="32"/>
        </w:rPr>
        <w:t>心理影响与健康风险</w:t>
      </w:r>
      <w:r>
        <w:rPr>
          <w:sz w:val="32"/>
          <w:szCs w:val="32"/>
        </w:rPr>
        <w:t>&lt;/p&gt;&lt;p&gt;&lt;img src="/static-img/7fZqktDhRAnoPDbQY841NCrGKLVY800mskl5ORPxxAV-ASdkoxfupQdAdTybWkVURDpfev0br4eTtoFYc4Utu7-jJfJBVgWYZLJQkBD2OFK_xLxR-A2ybTtWUml2-XtL8xjsd9ptgqPVKqoiLXFqwJlADVH-pJ3Xd6GKV6EAZmpoSvyWBcJPpWkROUYNfJ0zEL3ykWi9i1rGHk7M7F0Yrw.jpg"&gt;&lt;/p&gt;&lt;p&gt;</w:t>
      </w:r>
      <w:r>
        <w:rPr>
          <w:sz w:val="32"/>
          <w:szCs w:val="32"/>
        </w:rPr>
        <w:t>女性参与牲口配种过程中必然面临着巨大的心理压力和潜在健康风险。这不仅包括感染疾病、伤害等直接后果，也包括长期的心理创伤，如抑郁、焦虑等。此外，由于专业知识有限，他们更容易忽视自身安全，以至于遭受更严重的问题。</w:t>
      </w:r>
      <w:r>
        <w:rPr>
          <w:sz w:val="32"/>
          <w:szCs w:val="32"/>
        </w:rPr>
        <w:t>&lt;/p&gt;&lt;p&gt;</w:t>
      </w:r>
      <w:r>
        <w:rPr>
          <w:sz w:val="32"/>
          <w:szCs w:val="32"/>
        </w:rPr>
        <w:t>解决方案探讨</w:t>
      </w:r>
      <w:r>
        <w:rPr>
          <w:sz w:val="32"/>
          <w:szCs w:val="32"/>
        </w:rPr>
        <w:t>&lt;/p&gt;&lt;p&gt;&lt;img src="/static-img/NX5bZQie9V4juNA19SbRLyrGKLVY800mskl5ORPxxAV-ASdkoxfupQdAdTybWkVURDpfev0br4eTtoFYc4Utu7-jJfJBVgWYZLJQkBD2OFK_xLxR-A2ybTtWUml2-XtL8xjsd9ptgqPVKqoiLXFqwJlADVH-pJ3Xd6GKV6EAZmpoSvyWBcJPpWkROUYNfJ0zEL3ykWi9i1rGHk7M7F0Yrw.jpg"&gt;&lt;/p&gt;&lt;p&gt;</w:t>
      </w:r>
      <w:r>
        <w:rPr>
          <w:sz w:val="32"/>
          <w:szCs w:val="32"/>
        </w:rPr>
        <w:t>解决这一问题首先要从根本上改善这些地区居民的经济状况，提供更多就业机会，让她们有能力通过合法手段获得收入。同时，加强普遍教育，为人们提供正确信息，提高公众意识，对此类行为进行广泛宣传，并加大执法力度。</w:t>
      </w:r>
      <w:r>
        <w:rPr>
          <w:sz w:val="32"/>
          <w:szCs w:val="32"/>
        </w:rPr>
        <w:t>&lt;/p&gt;&lt;p&gt;</w:t>
      </w:r>
      <w:r>
        <w:rPr>
          <w:sz w:val="32"/>
          <w:szCs w:val="32"/>
        </w:rPr>
        <w:t>未来展望与预警</w:t>
      </w:r>
      <w:r>
        <w:rPr>
          <w:sz w:val="32"/>
          <w:szCs w:val="32"/>
        </w:rPr>
        <w:t>&lt;/p&gt;&lt;p&gt;</w:t>
      </w:r>
      <w:r>
        <w:rPr>
          <w:sz w:val="32"/>
          <w:szCs w:val="32"/>
        </w:rPr>
        <w:t>未来的工作应该是建立一个全面的支持体系，不仅关注解除当前危机，还应为当地居民提供持续发展所需的一切资源。这也提醒我们，在全球化进程中，我们不能忽视任何一个角落里的故事，因为每个人的尊严都是不可分割的人权组成部分。</w:t>
      </w:r>
      <w:r>
        <w:rPr>
          <w:sz w:val="32"/>
          <w:szCs w:val="32"/>
        </w:rPr>
        <w:t>&lt;/p&gt;&lt;p&gt;&lt;a href = "/doc/694221-</w:t>
      </w:r>
      <w:r>
        <w:rPr>
          <w:sz w:val="32"/>
          <w:szCs w:val="32"/>
        </w:rPr>
        <w:t>牲口之恋一位女性的身体与生存</w:t>
      </w:r>
      <w:r>
        <w:rPr>
          <w:sz w:val="32"/>
          <w:szCs w:val="32"/>
        </w:rPr>
        <w:t>.doc" rel="alternate" download="694221-</w:t>
      </w:r>
      <w:r>
        <w:rPr>
          <w:sz w:val="32"/>
          <w:szCs w:val="32"/>
        </w:rPr>
        <w:t>牲口之恋一位女性的身体与生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