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倒影中的美丽陪衬七十年代女星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影中的美丽陪衬：七十年代女星的魅力</w:t>
      </w:r>
      <w:r>
        <w:rPr>
          <w:sz w:val="32"/>
          <w:szCs w:val="32"/>
        </w:rPr>
        <w:t>&lt;/p&gt;&lt;p&gt;&lt;img src="/static-img/Azj5jvDplkl9g8DlOJZr7_ac4pFgjIXmyEon5y2QQe8.jpg"&gt;&lt;/p&gt;&lt;p&gt;</w:t>
      </w:r>
      <w:r>
        <w:rPr>
          <w:sz w:val="32"/>
          <w:szCs w:val="32"/>
        </w:rPr>
        <w:t>在那一段充满怀旧色彩的岁月里，七十年代的中国影坛不仅有着诸多著名主演，更有一批默默无闻但又极具个性的女配角，她们以独特的气质和优雅的风度，为那些经典电影增添了一抹淡雅与温馨。这些“七十年代漂亮女配”如同微风中飘落的一片片落叶，虽不占据主流，但她的存在却让人难忘，让我们在回忆中重拾往昔。</w:t>
      </w:r>
      <w:r>
        <w:rPr>
          <w:sz w:val="32"/>
          <w:szCs w:val="32"/>
        </w:rPr>
        <w:t>&lt;/p&gt;&lt;p&gt;</w:t>
      </w:r>
      <w:r>
        <w:rPr>
          <w:sz w:val="32"/>
          <w:szCs w:val="32"/>
        </w:rPr>
        <w:t>清新脱俗的面容</w:t>
      </w:r>
      <w:r>
        <w:rPr>
          <w:sz w:val="32"/>
          <w:szCs w:val="32"/>
        </w:rPr>
        <w:t>&lt;/p&gt;&lt;p&gt;&lt;img src="/static-img/_E6ARoJ9MxkSxzYO6XeLvadoUAYIN2FQJsZ8OtwCVQDr-3J4aApilQFtqD4gS0dJQCBJgc2-BsoN-fvAyFC7JNoSuOzCrVixLZ09_kVJs0cr0k44Cmlq2-fXZPOkJDbe4EdCRm_EfFvO-T_dUDn981TL9aSfGcMyHPtlG5pL-0EDT2rPwRrW259ADDZUkBH3Z8ugef-fNtd1mbSka9IgQw.jpg"&gt;&lt;/p&gt;&lt;p&gt;</w:t>
      </w:r>
      <w:r>
        <w:rPr>
          <w:sz w:val="32"/>
          <w:szCs w:val="32"/>
        </w:rPr>
        <w:t>在那个时代，电影界的人物塑造往往带有浓厚的社会色彩，而这群女配角则以其清新脱俗、不染尘埃的面容吸引了观众。她们通常身材苗条、皮肤白嫩，每一个细节都透露出一种淡泊明志之美。在那些古老而宁静的小镇或是繁华都市，她们总能找到最恰当的时候出现在屏幕上，用她们自己的方式点缀着每一场戏剧。</w:t>
      </w:r>
      <w:r>
        <w:rPr>
          <w:sz w:val="32"/>
          <w:szCs w:val="32"/>
        </w:rPr>
        <w:t>&lt;/p&gt;&lt;p&gt;</w:t>
      </w:r>
      <w:r>
        <w:rPr>
          <w:sz w:val="32"/>
          <w:szCs w:val="32"/>
        </w:rPr>
        <w:t>温柔婉约的情感表达</w:t>
      </w:r>
      <w:r>
        <w:rPr>
          <w:sz w:val="32"/>
          <w:szCs w:val="32"/>
        </w:rPr>
        <w:t>&lt;/p&gt;&lt;p&gt;&lt;img src="/static-img/nQlujY0BZv_2IuqqHC2HNqdoUAYIN2FQJsZ8OtwCVQDr-3J4aApilQFtqD4gS0dJQCBJgc2-BsoN-fvAyFC7JNoSuOzCrVixLZ09_kVJs0cr0k44Cmlq2-fXZPOkJDbe4EdCRm_EfFvO-T_dUDn981TL9aSfGcMyHPtlG5pL-0EDT2rPwRrW259ADDZUkBH3Z8ugef-fNtd1mbSka9IgQw.jpg"&gt;&lt;/p&gt;&lt;p&gt;“</w:t>
      </w:r>
      <w:r>
        <w:rPr>
          <w:sz w:val="32"/>
          <w:szCs w:val="32"/>
        </w:rPr>
        <w:t>七十年代漂亮女配”的魅力之一就在于她对角色情感表达上的精妙。尽管她们大多数只是背景中的小人物，但她们能够用眼神、动作甚至是沉默来传递深邃的情感。这种温柔婉约的情感展现，不仅让观众感到亲切，也为那些高调而显赫的大腕提供了反差鲜明的地道对比。</w:t>
      </w:r>
      <w:r>
        <w:rPr>
          <w:sz w:val="32"/>
          <w:szCs w:val="32"/>
        </w:rPr>
        <w:t>&lt;/p&gt;&lt;p&gt;</w:t>
      </w:r>
      <w:r>
        <w:rPr>
          <w:sz w:val="32"/>
          <w:szCs w:val="32"/>
        </w:rPr>
        <w:t>服饰搭配：时尚与韵味</w:t>
      </w:r>
      <w:r>
        <w:rPr>
          <w:sz w:val="32"/>
          <w:szCs w:val="32"/>
        </w:rPr>
        <w:t>&lt;/p&gt;&lt;p&gt;&lt;img src="/static-img/lpmL-GFORJhsNMjsZXZzXqdoUAYIN2FQJsZ8OtwCVQDr-3J4aApilQFtqD4gS0dJQCBJgc2-BsoN-fvAyFC7JNoSuOzCrVixLZ09_kVJs0cr0k44Cmlq2-fXZPOkJDbe4EdCRm_EfFvO-T_dUDn981TL9aSfGcMyHPtlG5pL-0EDT2rPwRrW259ADDZUkBH3Z8ugef-fNtd1mbSka9IgQw.jpg"&gt;&lt;/p&gt;&lt;p&gt;70</w:t>
      </w:r>
      <w:r>
        <w:rPr>
          <w:sz w:val="32"/>
          <w:szCs w:val="32"/>
        </w:rPr>
        <w:t>年代中国电影中的服饰搭配是一种独特艺术形式，那些轻盈宽松且富有韵味的手工编织裙摆，或是简洁大方的小西装，让人仿佛置身于那个时代。她们穿梭在银幕上的每一步都散发出一种既古朴又现代的气息，使得即使是在今天看也能感到前所未有的新奇和兴奋。</w:t>
      </w:r>
      <w:r>
        <w:rPr>
          <w:sz w:val="32"/>
          <w:szCs w:val="32"/>
        </w:rPr>
        <w:t>&lt;/p&gt;&lt;p&gt;</w:t>
      </w:r>
      <w:r>
        <w:rPr>
          <w:sz w:val="32"/>
          <w:szCs w:val="32"/>
        </w:rPr>
        <w:t>化妆打造完美形象</w:t>
      </w:r>
      <w:r>
        <w:rPr>
          <w:sz w:val="32"/>
          <w:szCs w:val="32"/>
        </w:rPr>
        <w:t>&lt;/p&gt;&lt;p&gt;&lt;img src="/static-img/Z3TibPB5KkN9Poe0ZZCmjqdoUAYIN2FQJsZ8OtwCVQDr-3J4aApilQFtqD4gS0dJQCBJgc2-BsoN-fvAyFC7JNoSuOzCrVixLZ09_kVJs0cr0k44Cmlq2-fXZPOkJDbe4EdCRm_EfFvO-T_dUDn981TL9aSfGcMyHPtlG5pL-0EDT2rPwRrW259ADDZUkBH3Z8ugef-fNtd1mbSka9IgQw.jpg"&gt;&lt;/p&gt;&lt;p&gt;</w:t>
      </w:r>
      <w:r>
        <w:rPr>
          <w:sz w:val="32"/>
          <w:szCs w:val="32"/>
        </w:rPr>
        <w:t>他们曾经使用过的是那种简单而自然的手法，他们将化妆作为补充自己内在美的一种手段，而不是要完全改变外貌。这一点很好地体现了那个时代女性追求内涵与外形相结合的心态。在拍摄中，无论是日常生活还是复杂情绪，她们都是那样地自信从容，一点都不显得做作或浮夸，这样的自然状态更易让观众产生共鸣。</w:t>
      </w:r>
      <w:r>
        <w:rPr>
          <w:sz w:val="32"/>
          <w:szCs w:val="32"/>
        </w:rPr>
        <w:t>&lt;/p&gt;&lt;p&gt;</w:t>
      </w:r>
      <w:r>
        <w:rPr>
          <w:sz w:val="32"/>
          <w:szCs w:val="32"/>
        </w:rPr>
        <w:t>舞台表现：真实与夸张并存</w:t>
      </w:r>
      <w:r>
        <w:rPr>
          <w:sz w:val="32"/>
          <w:szCs w:val="32"/>
        </w:rPr>
        <w:t>&lt;/p&gt;&lt;p&gt;</w:t>
      </w:r>
      <w:r>
        <w:rPr>
          <w:sz w:val="32"/>
          <w:szCs w:val="32"/>
        </w:rPr>
        <w:t>女子演员通过舞台表现，将角色生命力的脉络拉扯出来，即便是在剧情线条并不复杂的情况下，她们也能够通过细腻的情绪变化和丰富的手势表情，与男主角共同构建起故事空间。她们善于运用身体语言去传达角色心理状态，从而提升整个戏剧效果，为电影增添了一份不可替代的人文关怀。</w:t>
      </w:r>
      <w:r>
        <w:rPr>
          <w:sz w:val="32"/>
          <w:szCs w:val="32"/>
        </w:rPr>
        <w:t>&lt;/p&gt;&lt;p&gt;</w:t>
      </w:r>
      <w:r>
        <w:rPr>
          <w:sz w:val="32"/>
          <w:szCs w:val="32"/>
        </w:rPr>
        <w:t>文化影响力：留住记忆印象</w:t>
      </w:r>
      <w:r>
        <w:rPr>
          <w:sz w:val="32"/>
          <w:szCs w:val="32"/>
        </w:rPr>
        <w:t>&lt;/p&gt;&lt;p&gt;</w:t>
      </w:r>
      <w:r>
        <w:rPr>
          <w:sz w:val="32"/>
          <w:szCs w:val="32"/>
        </w:rPr>
        <w:t>除了个人成就，“七十年代漂亮女配”还具有重要的地位——成为过去文化的一个缩影。虽然她们当年可能没有机会走红，但他们留下的足迹仍然被后世珍视和研究。人们对于她们那时期活跃并贡献给社会的事迹至今仍保持着热烈讨论，这正说明了它们对于历史记忆乃至未来文化发展所承载的地位价值。</w:t>
      </w:r>
      <w:r>
        <w:rPr>
          <w:sz w:val="32"/>
          <w:szCs w:val="32"/>
        </w:rPr>
        <w:t>&lt;/p&gt;&lt;p&gt;</w:t>
      </w:r>
      <w:r>
        <w:rPr>
          <w:sz w:val="32"/>
          <w:szCs w:val="32"/>
        </w:rPr>
        <w:t>这些“七十年代漂亮女配”，如同天空里的繁星，在我们的记忆中闪烁着迷人的光芒，无论时间如何流转，都无法磨灭它们对我们心灵深处留下的印痕。而这一切，是因为她們給予觀眾一個超越時空限制 的純粹視覺享受與精神慰藉。在這個過去與現在交織的地方，我们可以從他們身上學習到如何將生命中的點點滴滴轉化為永恒の藝術品。</w:t>
      </w:r>
      <w:r>
        <w:rPr>
          <w:sz w:val="32"/>
          <w:szCs w:val="32"/>
        </w:rPr>
        <w:t>&lt;/p&gt;&lt;p&gt;&lt;a href = "/doc/694279-</w:t>
      </w:r>
      <w:r>
        <w:rPr>
          <w:sz w:val="32"/>
          <w:szCs w:val="32"/>
        </w:rPr>
        <w:t>时光倒影中的美丽陪衬七十年代女星的魅力</w:t>
      </w:r>
      <w:r>
        <w:rPr>
          <w:sz w:val="32"/>
          <w:szCs w:val="32"/>
        </w:rPr>
        <w:t>.doc" rel="alternate" download="694279-</w:t>
      </w:r>
      <w:r>
        <w:rPr>
          <w:sz w:val="32"/>
          <w:szCs w:val="32"/>
        </w:rPr>
        <w:t>时光倒影中的美丽陪衬七十年代女星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