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揭秘那些让我们心动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：揭秘那些让我们心动的音符</w:t>
      </w:r>
      <w:r>
        <w:rPr>
          <w:sz w:val="32"/>
          <w:szCs w:val="32"/>
        </w:rPr>
        <w:t>&lt;/p&gt;&lt;p&gt;&lt;img src="/static-img/xFuT11Q9nHAYaSwiQFubv8VxQ-7x4_9Br3ySPGS8nOj1250OMGdLvBIZrgsclD7b.jpg"&gt;&lt;/p&gt;&lt;p&gt;</w:t>
      </w:r>
      <w:r>
        <w:rPr>
          <w:sz w:val="32"/>
          <w:szCs w:val="32"/>
        </w:rPr>
        <w:t>在音乐世界里，有些旋律能直接触及我们的内心，引起强烈的情感共鸣。这些“心动的声音”通常伴随着特殊的记忆或故事，它们是情感的催化剂，让人不禁停下脚步，细听那一串串令人怀念又温馨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爱尔兰民谣《约翰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瓦》中的钢琴部分，每当那个节奏性的旋律开始时，就仿佛时间回到了童年，那个充满无忧无虑的小小年代。在这个瞬间，我们的心被那纯真的声音所打动，不由得想起与家人一起跳舞、围坐在炉火旁听故事的时候。</w:t>
      </w:r>
      <w:r>
        <w:rPr>
          <w:sz w:val="32"/>
          <w:szCs w:val="32"/>
        </w:rPr>
        <w:t>&lt;/p&gt;&lt;p&gt;&lt;img src="/static-img/-HttZ1vA6cwaadRJLV19HcVxQ-7x4_9Br3ySPGS8nOjRJTqVbvMKZ51G1BolIdsLgZfXJFWzvaGhl1WDX3OCiA.jpg"&gt;&lt;/p&gt;&lt;p&gt;</w:t>
      </w:r>
      <w:r>
        <w:rPr>
          <w:sz w:val="32"/>
          <w:szCs w:val="32"/>
        </w:rPr>
        <w:t>而对于很多歌迷来说，《美丽新世界》的主题曲，无疑是他们青春时代最经典的一首歌。这首曲子中，那悠扬的乐章和柔和的大提琴声，是那么地能够触发人们对往昔美好时光的怀念。它不仅是一首简单的旋律，更是一种情感表达，让每一个听到的人都有了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肖申克的救赎》中的主題曲，“希望之光”，也是一个让人深受感染的地方。那高亢而坚定的声音，如同电影中角色的精神力量一般，对抗着周遭环境带来的压力，使我们感到勇气与希望并存，即使面对逆境，也要保持内心灯火常亮。</w:t>
      </w:r>
      <w:r>
        <w:rPr>
          <w:sz w:val="32"/>
          <w:szCs w:val="32"/>
        </w:rPr>
        <w:t>&lt;/p&gt;&lt;p&gt;&lt;img src="/static-img/W5oLJmH5tqa4bZgpB8fNWcVxQ-7x4_9Br3ySPGS8nOjRJTqVbvMKZ51G1BolIdsLgZfXJFWzvaGhl1WDX3OCiA.jpg"&gt;&lt;/p&gt;&lt;p&gt;</w:t>
      </w:r>
      <w:r>
        <w:rPr>
          <w:sz w:val="32"/>
          <w:szCs w:val="32"/>
        </w:rPr>
        <w:t>音乐不仅可以激发我们的潜能，还能成为我们记忆库的一部分。当某个特定的旋律响起，我们就好像穿越时空回到过去，与亲朋好友共同分享那些曾经发生过的事情。正因为这样，“心动的声音”成为了连接过去与现在、个人与集体的情感纽带，它们在我们的心中留下了永恒的话语——即使岁月流转，这些声音依旧会令我们的心跳加速，用最真挚的情感回应这份永恒的情绪共振。</w:t>
      </w:r>
      <w:r>
        <w:rPr>
          <w:sz w:val="32"/>
          <w:szCs w:val="32"/>
        </w:rPr>
        <w:t>&lt;/p&gt;&lt;p&gt;&lt;a href = "/doc/694282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揭秘那些让我们心动的音符</w:t>
      </w:r>
      <w:r>
        <w:rPr>
          <w:sz w:val="32"/>
          <w:szCs w:val="32"/>
        </w:rPr>
        <w:t>.doc" rel="alternate" download="694282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揭秘那些让我们心动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