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精灵宠物用品为您的娇宠带来最上乘的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小精灵宠物用品？</w:t>
      </w:r>
      <w:r>
        <w:rPr>
          <w:sz w:val="32"/>
          <w:szCs w:val="32"/>
        </w:rPr>
        <w:t>&lt;/p&gt;&lt;p&gt;&lt;img src="/static-img/uFp0b9rv_pqJEATi2A55Su5k0B5vJPvER5ELDgji8TA2RuT6fDwOXn-NRbZIO93e.jpg"&gt;&lt;/p&gt;&lt;p&gt;</w:t>
      </w:r>
      <w:r>
        <w:rPr>
          <w:sz w:val="32"/>
          <w:szCs w:val="32"/>
        </w:rPr>
        <w:t>在这个快节奏的时代，很多人都拥有了自己的宠物。这些可爱的小生命不仅带给我们无尽的欢乐和安慰，也成为了我们的忠实伴侣。但是，我们是否真的为它们提供了最好的生活呢？对于那些注重品质、追求完美的宠物主人来说，小精灵宠物用品无疑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精灵宠物用品——品质与创新并存</w:t>
      </w:r>
      <w:r>
        <w:rPr>
          <w:sz w:val="32"/>
          <w:szCs w:val="32"/>
        </w:rPr>
        <w:t>&lt;/p&gt;&lt;p&gt;&lt;img src="/static-img/4uEM_Asx-uk9A2v8HWDCmO5k0B5vJPvER5ELDgji8TC0ACXMUkHLhc7fCUX1UWea8e0RcuCrtKhE9CdG_c_Ycn6GDY7ORAc2P6xBTn9sRVH1SnXrwqYVsU2HBoPqOB7MIInp_UyuT0lmmao4QMUs-Sq6fpnY1DroH9XC6CewOUe33-itIqEf7VFWuzdcbgZ1j6oi0o-8W4pPtIGPGIupdQ.jpg"&gt;&lt;/p&gt;&lt;p&gt;</w:t>
      </w:r>
      <w:r>
        <w:rPr>
          <w:sz w:val="32"/>
          <w:szCs w:val="32"/>
        </w:rPr>
        <w:t>小精灵宠物用品始终坚持“娇宠为上”的理念，从产品研发到生产流程，再到销售服务，都力求做到最好。他们采用高质量原料，不断创新设计，确保每一款产品都是针对不同年龄段和种类的猫咪或狗狗量身定制。在市场上，小精靈品牌以其独特而耐用的设计赢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您的宝贝</w:t>
      </w:r>
      <w:r>
        <w:rPr>
          <w:sz w:val="32"/>
          <w:szCs w:val="32"/>
        </w:rPr>
        <w:t>&lt;/p&gt;&lt;p&gt;&lt;img src="/static-img/Gt677s0FCO4hG3NJ6cLc3e5k0B5vJPvER5ELDgji8TC0ACXMUkHLhc7fCUX1UWea8e0RcuCrtKhE9CdG_c_Ycn6GDY7ORAc2P6xBTn9sRVH1SnXrwqYVsU2HBoPqOB7MIInp_UyuT0lmmao4QMUs-Sq6fpnY1DroH9XC6CewOUe33-itIqEf7VFWuzdcbgZ1j6oi0o-8W4pPtIGPGIupdQ.jpg"&gt;&lt;/p&gt;&lt;p&gt;</w:t>
      </w:r>
      <w:r>
        <w:rPr>
          <w:sz w:val="32"/>
          <w:szCs w:val="32"/>
        </w:rPr>
        <w:t>想要为您的宝贝挑选出最合适的小精灵商品，您需要考虑几个关键因素：首先是您家中的环境条件，比如居住空间大小、室内外活动需求等；其次是您的宝贝个体特性，如毛色、健康状况等，这些都会影响您所需的产品类型；最后，不要忘记考虑一下价格预算和品牌口碑。通过综合考虑这些因素，您就能轻松找到那款完美匹配您家动物朋友的小精灵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小精灵？因为它让我的宝贝感到舒适</w:t>
      </w:r>
      <w:r>
        <w:rPr>
          <w:sz w:val="32"/>
          <w:szCs w:val="32"/>
        </w:rPr>
        <w:t>&lt;/p&gt;&lt;p&gt;&lt;img src="/static-img/KHTu7yNB16oKDPFJ3LqNHO5k0B5vJPvER5ELDgji8TC0ACXMUkHLhc7fCUX1UWea8e0RcuCrtKhE9CdG_c_Ycn6GDY7ORAc2P6xBTn9sRVH1SnXrwqYVsU2HBoPqOB7MIInp_UyuT0lmmao4QMUs-Sq6fpnY1DroH9XC6CewOUe33-itIqEf7VFWuzdcbgZ1j6oi0o-8W4pPtIGPGIupdQ.jpg"&gt;&lt;/p&gt;&lt;p&gt;</w:t>
      </w:r>
      <w:r>
        <w:rPr>
          <w:sz w:val="32"/>
          <w:szCs w:val="32"/>
        </w:rPr>
        <w:t>作为一个饲养多年的主人，我深知良好的食品可以提升我家的成员们的心情，但更重要的是良好的生活环境。我一直在寻找能够满足我猫咪日常使用需求的一系列高品质商品，而小精靈就是这样一个品牌，它提供了一系列既有趣又实用的玩具，还有各种舒适的地毯，让我的猫咪每天都能享受到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显示效果显著</w:t>
      </w:r>
      <w:r>
        <w:rPr>
          <w:sz w:val="32"/>
          <w:szCs w:val="32"/>
        </w:rPr>
        <w:t>&lt;/p&gt;&lt;p&gt;&lt;img src="/static-img/P6SMuZNiXKh4cxn_tkPet-5k0B5vJPvER5ELDgji8TC0ACXMUkHLhc7fCUX1UWea8e0RcuCrtKhE9CdG_c_Ycn6GDY7ORAc2P6xBTn9sRVH1SnXrwqYVsU2HBoPqOB7MIInp_UyuT0lmmao4QMUs-Sq6fpnY1DroH9XC6CewOUe33-itIqEf7VFWuzdcbgZ1j6oi0o-8W4pPtIGPGIupdQ.jpg"&gt;&lt;/p&gt;&lt;p&gt;</w:t>
      </w:r>
      <w:r>
        <w:rPr>
          <w:sz w:val="32"/>
          <w:szCs w:val="32"/>
        </w:rPr>
        <w:t>许多已经使用过小 精靈 宠物用品 的用户表示，他们家的动物朋友们极度喜欢这些新添进来的玩具和床铺。这不仅提高了动物们的心情，更促进了它们之间的情感交流。而且，无论是在夏季还是冬季，小 精靈 的专业团队总能根据季节变化，为我们的寵兒准备相应的防护措施，确保它们不会因为温度过低或过高而感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绿色环保产品越来越敏感，小 精靈 也开始致力于开发更加环保型材料，并推出了大量可回收包装，以减少对自然资源消耗。此外，公司还积极参与各类公益活动，与非营利组织合作，为流浪动物筹集资金，同时也鼓励客户参与志愿服务，从而共同维护生态平衡，对社会产生积极影响。这样的企业形象正吸引着越来越多的人群关注并支持这家以“娇宠为上”著称的大品牌。</w:t>
      </w:r>
      <w:r>
        <w:rPr>
          <w:sz w:val="32"/>
          <w:szCs w:val="32"/>
        </w:rPr>
        <w:t>&lt;/p&gt;&lt;p&gt;&lt;a href = "/doc/694370-</w:t>
      </w:r>
      <w:r>
        <w:rPr>
          <w:sz w:val="32"/>
          <w:szCs w:val="32"/>
        </w:rPr>
        <w:t>小精灵宠物用品为您的娇宠带来最上乘的生活品质</w:t>
      </w:r>
      <w:r>
        <w:rPr>
          <w:sz w:val="32"/>
          <w:szCs w:val="32"/>
        </w:rPr>
        <w:t>.doc" rel="alternate" download="694370-</w:t>
      </w:r>
      <w:r>
        <w:rPr>
          <w:sz w:val="32"/>
          <w:szCs w:val="32"/>
        </w:rPr>
        <w:t>小精灵宠物用品为您的娇宠带来最上乘的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