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越喊男人越往里寨的电视剧乡土情感男主内敛女主外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人越喊男人越往里寨的电视剧成为了热门话题？</w:t>
      </w:r>
      <w:r>
        <w:rPr>
          <w:sz w:val="32"/>
          <w:szCs w:val="32"/>
        </w:rPr>
        <w:t>&lt;/p&gt;&lt;p&gt;&lt;img src="/static-img/_91MlSmXJg_9cGe3-BbmhUMVizTTxEsa9fOFrDcFv2nKUOoBLbC0dvrLR9pCbqPE.png"&gt;&lt;/p&gt;&lt;p&gt;</w:t>
      </w:r>
      <w:r>
        <w:rPr>
          <w:sz w:val="32"/>
          <w:szCs w:val="32"/>
        </w:rPr>
        <w:t>在这个快节奏的时代，人们对传统文化和乡土生活有着越来越浓厚的兴趣。《女人越喊男人越往里寨的电视剧》就以其独特的情感表达和深刻的人物塑造，迅速吸引了众多观众的心。</w:t>
      </w:r>
      <w:r>
        <w:rPr>
          <w:sz w:val="32"/>
          <w:szCs w:val="32"/>
        </w:rPr>
        <w:t>&lt;/p&gt;&lt;p&gt;</w:t>
      </w:r>
      <w:r>
        <w:rPr>
          <w:sz w:val="32"/>
          <w:szCs w:val="32"/>
        </w:rPr>
        <w:t>是什么让这部电视剧能够触动人心？</w:t>
      </w:r>
      <w:r>
        <w:rPr>
          <w:sz w:val="32"/>
          <w:szCs w:val="32"/>
        </w:rPr>
        <w:t>&lt;/p&gt;&lt;p&gt;&lt;img src="/static-img/b3Xvi0tds3WigDekkLLhyEMVizTTxEsa9fOFrDcFv2mYEx45r3WAHjmEWHnRWwCdTpfW-xZou8VIZhc5pF_elG7GWnXw6gRCiRwLP2eMkn1gXGwbbkzTWvimWHhtxfdmZ-dtCUf3BtUllC33O4UIF_nrmBTN5ukJJ5rmj6OyXQGA6U5lFc6AgMHIUIHf6PHS.jpg"&gt;&lt;/p&gt;&lt;p&gt;</w:t>
      </w:r>
      <w:r>
        <w:rPr>
          <w:sz w:val="32"/>
          <w:szCs w:val="32"/>
        </w:rPr>
        <w:t>首先，这部电视剧成功地将现代社会与古代农村相结合，展现了一种既接轨又不失本真的生活方式。这让观众在欣赏故事的同时，也能感受到一种回归与追求纯净生活的心情。男主角作为一个内敛且坚韧不拔的人物，他对家园和家族的责任感，以及对爱情的执着，是这部作品中最为人称道的一面。</w:t>
      </w:r>
      <w:r>
        <w:rPr>
          <w:sz w:val="32"/>
          <w:szCs w:val="32"/>
        </w:rPr>
        <w:t>&lt;/p&gt;&lt;p&gt;</w:t>
      </w:r>
      <w:r>
        <w:rPr>
          <w:sz w:val="32"/>
          <w:szCs w:val="32"/>
        </w:rPr>
        <w:t>如何看待女主角外向而又独立自主的一面？</w:t>
      </w:r>
      <w:r>
        <w:rPr>
          <w:sz w:val="32"/>
          <w:szCs w:val="32"/>
        </w:rPr>
        <w:t>&lt;/p&gt;&lt;p&gt;&lt;img src="/static-img/97u_P1SKP88v0qNwgDWDK0MVizTTxEsa9fOFrDcFv2mYEx45r3WAHjmEWHnRWwCdTpfW-xZou8VIZhc5pF_elG7GWnXw6gRCiRwLP2eMkn1gXGwbbkzTWvimWHhtxfdmZ-dtCUf3BtUllC33O4UIF_nrmBTN5ukJJ5rmj6OyXQGA6U5lFc6AgMHIUIHf6PHS.jpg"&gt;&lt;/p&gt;&lt;p&gt;</w:t>
      </w:r>
      <w:r>
        <w:rPr>
          <w:sz w:val="32"/>
          <w:szCs w:val="32"/>
        </w:rPr>
        <w:t>女主角作为外界世界与内心世界之间桥梁，她勇敢、开朗却又不失柔软一面的性格，让她在整个故事中扮演着极为重要角色。她用自己的方式去理解男主角，不断地尝试接近他，无论是通过各种策略还是真诚沟通，都展现出一种无畏前行但又懂得珍惜美好事物的人生态度。</w:t>
      </w:r>
      <w:r>
        <w:rPr>
          <w:sz w:val="32"/>
          <w:szCs w:val="32"/>
        </w:rPr>
        <w:t>&lt;/p&gt;&lt;p&gt;</w:t>
      </w:r>
      <w:r>
        <w:rPr>
          <w:sz w:val="32"/>
          <w:szCs w:val="32"/>
        </w:rPr>
        <w:t>《女人越喊男人越往里寨》的导演对于拍摄手法也有独到见解。他采用了自然光线和简洁场景，使得整部作品充满了质朴之美，同时也增强了画面的张力。在人物间的情感交流上，他更加注重细节处理，让每一个表情都蕴含深意，每一次对话都如同诗一般流畅。</w:t>
      </w:r>
      <w:r>
        <w:rPr>
          <w:sz w:val="32"/>
          <w:szCs w:val="32"/>
        </w:rPr>
        <w:t>&lt;/p&gt;&lt;p&gt;&lt;img src="/static-img/UTxB7mBJ7Rm-7tK5eP9CmkMVizTTxEsa9fOFrDcFv2mYEx45r3WAHjmEWHnRWwCdTpfW-xZou8VIZhc5pF_elG7GWnXw6gRCiRwLP2eMkn1gXGwbbkzTWvimWHhtxfdmZ-dtCUf3BtUllC33O4UIF_nrmBTN5ukJJ5rmj6OyXQGA6U5lFc6AgMHIUIHf6PHS.png"&gt;&lt;/p&gt;&lt;p&gt;</w:t>
      </w:r>
      <w:r>
        <w:rPr>
          <w:sz w:val="32"/>
          <w:szCs w:val="32"/>
        </w:rPr>
        <w:t>为什么说这部电视剧中的关系发展如此引人入胜？</w:t>
      </w:r>
      <w:r>
        <w:rPr>
          <w:sz w:val="32"/>
          <w:szCs w:val="32"/>
        </w:rPr>
        <w:t>&lt;/p&gt;&lt;p&gt;</w:t>
      </w:r>
      <w:r>
        <w:rPr>
          <w:sz w:val="32"/>
          <w:szCs w:val="32"/>
        </w:rPr>
        <w:t>从开始互相排斥到逐渐走向理解，最终走向彼此依靠，这个过程中充满了曲折与挑战。但正是在这些逆境中，他们才真正发现彼此，并学会珍惜现在。这种从疏远到亲密、从冷漠到温暖的转变，不仅是他们个人成长的一个重要阶段，也是他们关系升级的一个关键时刻。</w:t>
      </w:r>
      <w:r>
        <w:rPr>
          <w:sz w:val="32"/>
          <w:szCs w:val="32"/>
        </w:rPr>
        <w:t>&lt;/p&gt;&lt;p&gt;&lt;img src="/static-img/9kTk5umNr8YXGv4drfTAu0MVizTTxEsa9fOFrDcFv2mYEx45r3WAHjmEWHnRWwCdTpfW-xZou8VIZhc5pF_elG7GWnXw6gRCiRwLP2eMkn1gXGwbbkzTWvimWHhtxfdmZ-dtCUf3BtUllC33O4UIF_nrmBTN5ukJJ5rmj6OyXQGA6U5lFc6AgMHIUIHf6PHS.png"&gt;&lt;/p&gt;&lt;p&gt;</w:t>
      </w:r>
      <w:r>
        <w:rPr>
          <w:sz w:val="32"/>
          <w:szCs w:val="32"/>
        </w:rPr>
        <w:t>最后，我们可以这样总结，《女人越喊男人 越往里寨》的成功并不仅仅取决于它精彩纷呈的情节设计或是它丰富多彩的人物形象，更重要的是，它触及到了我们每个人对于家庭、责任以及爱情等基本价值观念上的共鸣。</w:t>
      </w:r>
      <w:r>
        <w:rPr>
          <w:sz w:val="32"/>
          <w:szCs w:val="32"/>
        </w:rPr>
        <w:t>&lt;/p&gt;&lt;p&gt;&lt;a href = "/doc/694421-</w:t>
      </w:r>
      <w:r>
        <w:rPr>
          <w:sz w:val="32"/>
          <w:szCs w:val="32"/>
        </w:rPr>
        <w:t>女人越喊男人越往里寨的电视剧乡土情感男主内敛女主外向</w:t>
      </w:r>
      <w:r>
        <w:rPr>
          <w:sz w:val="32"/>
          <w:szCs w:val="32"/>
        </w:rPr>
        <w:t>.doc" rel="alternate" download="694421-</w:t>
      </w:r>
      <w:r>
        <w:rPr>
          <w:sz w:val="32"/>
          <w:szCs w:val="32"/>
        </w:rPr>
        <w:t>女人越喊男人越往里寨的电视剧乡土情感男主内敛女主外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