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朋友玩弄的喷泉状态一场友情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时候即使是最亲密的朋友也可能不小心把我们带入一种“喷泉状态”，这种状态就像一个不断涌动、难以平静的人生河流。以下是对此现象的一些深度探究。</w:t>
      </w:r>
      <w:r>
        <w:rPr>
          <w:sz w:val="32"/>
          <w:szCs w:val="32"/>
        </w:rPr>
        <w:t>&lt;/p&gt;&lt;p&gt;&lt;img src="/static-img/TfSAa_Z83OSDNwtgvq_r8WFevFUq8nbqXoCVPKU5Y8ShttRNMkkIIGZLRxdeGfJV.jpg"&gt;&lt;/p&gt;&lt;p&gt;</w:t>
      </w:r>
      <w:r>
        <w:rPr>
          <w:sz w:val="32"/>
          <w:szCs w:val="32"/>
        </w:rPr>
        <w:t>友情中的误解</w:t>
      </w:r>
      <w:r>
        <w:rPr>
          <w:sz w:val="32"/>
          <w:szCs w:val="32"/>
        </w:rPr>
        <w:t>&lt;/p&gt;&lt;p&gt;</w:t>
      </w:r>
      <w:r>
        <w:rPr>
          <w:sz w:val="32"/>
          <w:szCs w:val="32"/>
        </w:rPr>
        <w:t>友谊是一种双向的情感交流，然而当一方在沟通时未能准确理解另一方的情感和需求，就容易导致误解。例如，当你认为你的朋友总是在开玩笑，而实际上他们可能只是试图表达出某种关切或支持，这样的误解很容易让人感到被忽视或不被重视，从而陷入了喷泉般的情绪波动。</w:t>
      </w:r>
      <w:r>
        <w:rPr>
          <w:sz w:val="32"/>
          <w:szCs w:val="32"/>
        </w:rPr>
        <w:t>&lt;/p&gt;&lt;p&gt;&lt;img src="/static-img/SbnDShrn4zPeui32W_t-HWFevFUq8nbqXoCVPKU5Y8SCljIY0Tw2ggaWBJSp7VLj0qf7EtMo0azSMMUqkPlEGuTV4Lep7GoEfYk5D6W9COKU0Yu2ewRALu7KHwIOCRrMHPe_ezVYlI6H40QIn_IJOk2qmcMS4h9Ihul8nD0cimDI4Bpi91xL71eF3iqKF2bnILpyJECOyyBkZEC_TPJ4Bg.jpg"&gt;&lt;/p&gt;&lt;p&gt;</w:t>
      </w:r>
      <w:r>
        <w:rPr>
          <w:sz w:val="32"/>
          <w:szCs w:val="32"/>
        </w:rPr>
        <w:t>情绪波动的起因</w:t>
      </w:r>
      <w:r>
        <w:rPr>
          <w:sz w:val="32"/>
          <w:szCs w:val="32"/>
        </w:rPr>
        <w:t>&lt;/p&gt;&lt;p&gt;</w:t>
      </w:r>
      <w:r>
        <w:rPr>
          <w:sz w:val="32"/>
          <w:szCs w:val="32"/>
        </w:rPr>
        <w:t>情绪波动往往源于内心深处对外界刺激的一种反应。当我们感觉到自己的感情受到伤害或者需要得到更好的理解与回应时，我们的心理压力就会迅速增加，导致情绪失控，最终形成那种无法自持地爆发出来的情绪，即所谓的“喷泉状态”。</w:t>
      </w:r>
      <w:r>
        <w:rPr>
          <w:sz w:val="32"/>
          <w:szCs w:val="32"/>
        </w:rPr>
        <w:t>&lt;/p&gt;&lt;p&gt;&lt;img src="/static-img/qy0G1xWM3doRp6Aezkrvc2FevFUq8nbqXoCVPKU5Y8SCljIY0Tw2ggaWBJSp7VLj0qf7EtMo0azSMMUqkPlEGuTV4Lep7GoEfYk5D6W9COKU0Yu2ewRALu7KHwIOCRrMHPe_ezVYlI6H40QIn_IJOk2qmcMS4h9Ihul8nD0cimDI4Bpi91xL71eF3iqKF2bnILpyJECOyyBkZEC_TPJ4Bg.jpg"&gt;&lt;/p&gt;&lt;p&gt;</w:t>
      </w:r>
      <w:r>
        <w:rPr>
          <w:sz w:val="32"/>
          <w:szCs w:val="32"/>
        </w:rPr>
        <w:t>反思与调整</w:t>
      </w:r>
      <w:r>
        <w:rPr>
          <w:sz w:val="32"/>
          <w:szCs w:val="32"/>
        </w:rPr>
        <w:t>&lt;/p&gt;&lt;p&gt;</w:t>
      </w:r>
      <w:r>
        <w:rPr>
          <w:sz w:val="32"/>
          <w:szCs w:val="32"/>
        </w:rPr>
        <w:t>面对这样的情况，我们应该首先从自身做起，对自己是否真的能够正确理解对方的话语和行为进行反思。如果发现存在沟通上的不足，可以尝试通过更加开放和真诚的方式来表达自己的想法，让彼此都有机会更好地了解对方的心意。</w:t>
      </w:r>
      <w:r>
        <w:rPr>
          <w:sz w:val="32"/>
          <w:szCs w:val="32"/>
        </w:rPr>
        <w:t>&lt;/p&gt;&lt;p&gt;&lt;img src="/static-img/hXmxfKN3hlDClKbLpTpQymFevFUq8nbqXoCVPKU5Y8SCljIY0Tw2ggaWBJSp7VLj0qf7EtMo0azSMMUqkPlEGuTV4Lep7GoEfYk5D6W9COKU0Yu2ewRALu7KHwIOCRrMHPe_ezVYlI6H40QIn_IJOk2qmcMS4h9Ihul8nD0cimDI4Bpi91xL71eF3iqKF2bnILpyJECOyyBkZEC_TPJ4Bg.jpg"&gt;&lt;/p&gt;&lt;p&gt;</w:t>
      </w:r>
      <w:r>
        <w:rPr>
          <w:sz w:val="32"/>
          <w:szCs w:val="32"/>
        </w:rPr>
        <w:t>解决冲突之道</w:t>
      </w:r>
      <w:r>
        <w:rPr>
          <w:sz w:val="32"/>
          <w:szCs w:val="32"/>
        </w:rPr>
        <w:t>&lt;/p&gt;&lt;p&gt;</w:t>
      </w:r>
      <w:r>
        <w:rPr>
          <w:sz w:val="32"/>
          <w:szCs w:val="32"/>
        </w:rPr>
        <w:t>解决冲突通常需要双方共同努力。在处理与朋友之间产生的问题时，保持冷静并寻求妥协都是非常重要的手段。可以通过设定明确的小目标来逐步缓解紧张气氛，并且学会倾听对方的声音，这样才能避免问题进一步加剧，最终进入那个令人头疼又无助的“喷泉状态”。</w:t>
      </w:r>
      <w:r>
        <w:rPr>
          <w:sz w:val="32"/>
          <w:szCs w:val="32"/>
        </w:rPr>
        <w:t>&lt;/p&gt;&lt;p&gt;&lt;img src="/static-img/h1PVjB0r5y2w5fJm-d3iQGFevFUq8nbqXoCVPKU5Y8SCljIY0Tw2ggaWBJSp7VLj0qf7EtMo0azSMMUqkPlEGuTV4Lep7GoEfYk5D6W9COKU0Yu2ewRALu7KHwIOCRrMHPe_ezVYlI6H40QIn_IJOk2qmcMS4h9Ihul8nD0cimDI4Bpi91xL71eF3iqKF2bnILpyJECOyyBkZEC_TPJ4Bg.jpg"&gt;&lt;/p&gt;&lt;p&gt;</w:t>
      </w:r>
      <w:r>
        <w:rPr>
          <w:sz w:val="32"/>
          <w:szCs w:val="32"/>
        </w:rPr>
        <w:t>建立良性互动机制</w:t>
      </w:r>
      <w:r>
        <w:rPr>
          <w:sz w:val="32"/>
          <w:szCs w:val="32"/>
        </w:rPr>
        <w:t>&lt;/p&gt;&lt;p&gt;</w:t>
      </w:r>
      <w:r>
        <w:rPr>
          <w:sz w:val="32"/>
          <w:szCs w:val="32"/>
        </w:rPr>
        <w:t>为了避免再次走进那片混乱的地盘，可以考虑建立一些规则，比如定期进行深入交流、分享个人感受，以及在遇到困惑的时候及时沟通。这样的机制可以帮助双方维持良好的关系，同时减少由于误会引发的情绪波动。</w:t>
      </w:r>
      <w:r>
        <w:rPr>
          <w:sz w:val="32"/>
          <w:szCs w:val="32"/>
        </w:rPr>
        <w:t>&lt;/p&gt;&lt;p&gt;</w:t>
      </w:r>
      <w:r>
        <w:rPr>
          <w:sz w:val="32"/>
          <w:szCs w:val="32"/>
        </w:rPr>
        <w:t>重新审视关系质量</w:t>
      </w:r>
      <w:r>
        <w:rPr>
          <w:sz w:val="32"/>
          <w:szCs w:val="32"/>
        </w:rPr>
        <w:t>&lt;/p&gt;&lt;p&gt;</w:t>
      </w:r>
      <w:r>
        <w:rPr>
          <w:sz w:val="32"/>
          <w:szCs w:val="32"/>
        </w:rPr>
        <w:t>最后，不要忘记每个人的时间宝贵，因此对于那些经常将你推向“喷泉”的友伴，你是否应该重新审视这段友谊？如果发现这种状况频繁发生，而且影响到了你的生活质量，那么，或许该是时候给予这些关系一些思考，并决定如何继续前进。</w:t>
      </w:r>
      <w:r>
        <w:rPr>
          <w:sz w:val="32"/>
          <w:szCs w:val="32"/>
        </w:rPr>
        <w:t>&lt;/p&gt;&lt;p&gt;&lt;a href = "/doc/694576-</w:t>
      </w:r>
      <w:r>
        <w:rPr>
          <w:sz w:val="32"/>
          <w:szCs w:val="32"/>
        </w:rPr>
        <w:t>被朋友玩弄的喷泉状态一场友情的误会</w:t>
      </w:r>
      <w:r>
        <w:rPr>
          <w:sz w:val="32"/>
          <w:szCs w:val="32"/>
        </w:rPr>
        <w:t>.doc" rel="alternate" download="694576-</w:t>
      </w:r>
      <w:r>
        <w:rPr>
          <w:sz w:val="32"/>
          <w:szCs w:val="32"/>
        </w:rPr>
        <w:t>被朋友玩弄的喷泉状态一场友情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