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很倾城小说全文免费阅读古风爱情小说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微微一笑很倾城小说全文免费阅读】：这本书是怎样吸引人的？</w:t>
      </w:r>
      <w:r>
        <w:rPr>
          <w:sz w:val="32"/>
          <w:szCs w:val="32"/>
        </w:rPr>
        <w:t>&lt;/p&gt;&lt;p&gt;&lt;img src="/static-img/gzKtQlH7-UNwPdLVudoCeMVxQ-7x4_9Br3ySPGS8nOj1250OMGdLvBIZrgsclD7b.jpg"&gt;&lt;/p&gt;&lt;p&gt;</w:t>
      </w:r>
      <w:r>
        <w:rPr>
          <w:sz w:val="32"/>
          <w:szCs w:val="32"/>
        </w:rPr>
        <w:t>在一个古色古香的城市里，有一座隐秘而又神秘的酒吧，酒吧的名字叫做“倾城”，这里聚集了许多有才华和野心的人们。故事讲述的是主人公宁理，她是一位聪明且美丽的女子，在一次偶然的情缘中，她遇到了那个将改变她命运的人——林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之间隐藏着什么样的情感纠葛？】：</w:t>
      </w:r>
      <w:r>
        <w:rPr>
          <w:sz w:val="32"/>
          <w:szCs w:val="32"/>
        </w:rPr>
        <w:t>&lt;/p&gt;&lt;p&gt;&lt;img src="/static-img/G-6ZcNaE3NjQKlrEsbQRQsVxQ-7x4_9Br3ySPGS8nOjRJTqVbvMKZ51G1BolIdsLgZfXJFWzvaGhl1WDX3OCiA.jpg"&gt;&lt;/p&gt;&lt;p&gt;</w:t>
      </w:r>
      <w:r>
        <w:rPr>
          <w:sz w:val="32"/>
          <w:szCs w:val="32"/>
        </w:rPr>
        <w:t>宁理与林轩初见时，彼此都有一种难以言喻的情感波动。林轩对宁理深情款款，而宁理则始终保持着一种淡定冷静，不愿意轻易表露自己的感情。在这个过程中，他们相互追逐，却又不断地逃避，这种游戏让两人间充满了期待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才能解开他们的心结？】</w:t>
      </w:r>
      <w:r>
        <w:rPr>
          <w:sz w:val="32"/>
          <w:szCs w:val="32"/>
        </w:rPr>
        <w:t>&lt;/p&gt;&lt;p&gt;&lt;img src="/static-img/UY8f30iawfUAOfdOacl4jcVxQ-7x4_9Br3ySPGS8nOjRJTqVbvMKZ51G1BolIdsLgZfXJFWzvaGhl1WDX3OCiA.jpg"&gt;&lt;/p&gt;&lt;p&gt;</w:t>
      </w:r>
      <w:r>
        <w:rPr>
          <w:sz w:val="32"/>
          <w:szCs w:val="32"/>
        </w:rPr>
        <w:t>随着故事的发展，宁理和林轩之间的情感越来越复杂，他们开始揭开对方的心底事，从而了解到彼此背后的秘密。然而，这些秘密却也带来了更多的问题，让两人不得不面对现实，并作出选择。这段关系是否能够走得通，还需看他们各自内心深处究竟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】</w:t>
      </w:r>
      <w:r>
        <w:rPr>
          <w:sz w:val="32"/>
          <w:szCs w:val="32"/>
        </w:rPr>
        <w:t>&lt;/p&gt;&lt;p&gt;&lt;img src="/static-img/kEzYT7c8iwPUvZ4AdCO5JsVxQ-7x4_9Br3ySPGS8nOjRJTqVbvMKZ51G1BolIdsLgZfXJFWzvaGhl1WDX3OCiA.jpg"&gt;&lt;/p&gt;&lt;p&gt;</w:t>
      </w:r>
      <w:r>
        <w:rPr>
          <w:sz w:val="32"/>
          <w:szCs w:val="32"/>
        </w:rPr>
        <w:t>对于那些想更深入地了解宁理与林轩爱恨交织的小说迷来说，可以通过网络搜索“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全文阅读体验。这部作品不仅描绘了一段浪漫爱情，更是探讨了人生价值、忠诚与背叛等深层次主题，为读者提供了丰富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本书能教会我们些什么？】</w:t>
      </w:r>
      <w:r>
        <w:rPr>
          <w:sz w:val="32"/>
          <w:szCs w:val="32"/>
        </w:rPr>
        <w:t>&lt;/p&gt;&lt;p&gt;&lt;img src="/static-img/breT7blXLPmfc0v_cnRibsVxQ-7x4_9Br3ySPGS8nOjRJTqVbvMKZ51G1BolIdsLgZfXJFWzvaGhl1WDX3OCiA.jpg"&gt;&lt;/p&gt;&lt;p&gt;</w:t>
      </w:r>
      <w:r>
        <w:rPr>
          <w:sz w:val="32"/>
          <w:szCs w:val="32"/>
        </w:rPr>
        <w:t>最终，当宁理终于明白自己真正的心意，并勇敢地去迎接未来的那个人时，我们也许可以从她的经历中得到启示：勇敢面对真爱，即使世界上的一切都在反驳你，也要坚持下去，因为只有真诚和勇气，你才能找到属于自己的那片天空。而对于那些沉浸于《微微一笑很倾城》的小说迷们来说，它不仅是一个关于爱情的小说，更是一个关于自我成长、追求梦想的小史诗。</w:t>
      </w:r>
      <w:r>
        <w:rPr>
          <w:sz w:val="32"/>
          <w:szCs w:val="32"/>
        </w:rPr>
        <w:t>&lt;/p&gt;&lt;p&gt;&lt;a href = "/doc/695183-</w:t>
      </w:r>
      <w:r>
        <w:rPr>
          <w:sz w:val="32"/>
          <w:szCs w:val="32"/>
        </w:rPr>
        <w:t>微微一笑很倾城小说全文免费阅读古风爱情小说经典篇章</w:t>
      </w:r>
      <w:r>
        <w:rPr>
          <w:sz w:val="32"/>
          <w:szCs w:val="32"/>
        </w:rPr>
        <w:t>.doc" rel="alternate" download="695183-</w:t>
      </w:r>
      <w:r>
        <w:rPr>
          <w:sz w:val="32"/>
          <w:szCs w:val="32"/>
        </w:rPr>
        <w:t>微微一笑很倾城小说全文免费阅读古风爱情小说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