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背后的故事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数字和网络的时代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（</w:t>
      </w:r>
      <w:r>
        <w:rPr>
          <w:sz w:val="32"/>
          <w:szCs w:val="32"/>
        </w:rPr>
        <w:t>Second-hand goods</w:t>
      </w:r>
      <w:r>
        <w:rPr>
          <w:sz w:val="32"/>
          <w:szCs w:val="32"/>
        </w:rPr>
        <w:t>）已经成为了一种新的消费文化。人们不再追求新鲜出炉的产品，而是开始倾向于寻找那些有着独特风格和故事的二手商品。在这个背景下，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econd-hand Buyers eXchange System</w:t>
      </w:r>
      <w:r>
        <w:rPr>
          <w:sz w:val="32"/>
          <w:szCs w:val="32"/>
        </w:rPr>
        <w:t>）的出现，为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交易带来了新的可能。</w:t>
      </w:r>
      <w:r>
        <w:rPr>
          <w:sz w:val="32"/>
          <w:szCs w:val="32"/>
        </w:rPr>
        <w:t>&lt;/p&gt;&lt;p&gt;&lt;img src="/static-img/zfgNYRFbQy1oYNu8seVNyqI7fR2vJNI45S6AyvmKB6BwwymVtyEoAOThn3HsI0pa.jpg"&gt;&lt;/p&gt;&lt;p&gt;S</w:t>
      </w:r>
      <w:r>
        <w:rPr>
          <w:sz w:val="32"/>
          <w:szCs w:val="32"/>
        </w:rPr>
        <w:t>货市场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技术的推动下，二手商品交易平台层出不穷。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作为一个集结买卖双方、提供便捷交易环境的系统，其存在为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市场注入了活力。通过这一平台，不仅可以减少资源浪费，还能促进社会经济循环。</w:t>
      </w:r>
      <w:r>
        <w:rPr>
          <w:sz w:val="32"/>
          <w:szCs w:val="32"/>
        </w:rPr>
        <w:t>&lt;/p&gt;&lt;p&gt;&lt;img src="/static-img/R2jarUC4B5WQvaNEFKexKqI7fR2vJNI45S6AyvmKB6AE1ySb9d8R8E_P9IHlsG1tWniVJsnYCNEUR3QIU1BJ16aNVdkn1lU8s5tIj1vuIbB2gEQ8TBxd1tJ21mvdPgw0l8EhNFNdGtt-pgCPycdAPAEqaGaQqnBAuVAm05ncMpFgLAZ009GHhKWuwQLyHDST.jpg"&gt;&lt;/p&gt;&lt;p&gt;</w:t>
      </w:r>
      <w:r>
        <w:rPr>
          <w:sz w:val="32"/>
          <w:szCs w:val="32"/>
        </w:rPr>
        <w:t>个人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的大型零售商不同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交易平台往往能够提供更个性化、定制化的手续。用户可以根据自己的需求选择不同的商品，并与卖家进行直接沟通，以确保购买到最适合自己的产品。这也是为什么许多消费者愿意接受“大声点”、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”的评价，因为他们更看重的是物品本身，而非外表上的完美。</w:t>
      </w:r>
      <w:r>
        <w:rPr>
          <w:sz w:val="32"/>
          <w:szCs w:val="32"/>
        </w:rPr>
        <w:t>&lt;/p&gt;&lt;p&gt;&lt;img src="/static-img/tmK_0KFq9FkVDh4wUgHucKI7fR2vJNI45S6AyvmKB6AE1ySb9d8R8E_P9IHlsG1tWniVJsnYCNEUR3QIU1BJ16aNVdkn1lU8s5tIj1vuIbB2gEQ8TBxd1tJ21mvdPgw0l8EhNFNdGtt-pgCPycdAPAEqaGaQqnBAuVAm05ncMpFgLAZ009GHhKWuwQLyHDST.jpg"&gt;&lt;/p&gt;&lt;p&gt;</w:t>
      </w:r>
      <w:r>
        <w:rPr>
          <w:sz w:val="32"/>
          <w:szCs w:val="32"/>
        </w:rPr>
        <w:t>绿色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手商品之所以受到欢迎，也许还有一部分原因在于它代表了一种绿色环保理念。购买二手商品意味着减少对新资源的依赖，从而降低对地球环境的压力。而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这样的系统，则进一步强调了这种理念，使得二手购物变得更加高效且可持续。</w:t>
      </w:r>
      <w:r>
        <w:rPr>
          <w:sz w:val="32"/>
          <w:szCs w:val="32"/>
        </w:rPr>
        <w:t>&lt;/p&gt;&lt;p&gt;&lt;img src="/static-img/d-2RyKy8f0pyTbXzc1Q1FKI7fR2vJNI45S6AyvmKB6AE1ySb9d8R8E_P9IHlsG1tWniVJsnYCNEUR3QIU1BJ16aNVdkn1lU8s5tIj1vuIbB2gEQ8TBxd1tJ21mvdPgw0l8EhNFNdGtt-pgCPycdAPAEqaGaQqnBAuVAm05ncMpFgLAZ009GHhKWuwQLyHDST.jpg"&gt;&lt;/p&gt;&lt;p&gt;</w:t>
      </w:r>
      <w:r>
        <w:rPr>
          <w:sz w:val="32"/>
          <w:szCs w:val="32"/>
        </w:rPr>
        <w:t>社交互动提升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交易过程中，不仅是关于买卖，更是一种社交互动的一部分。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这样的平台鼓励用户之间进行交流，这些交流有时会转变成深刻的情感联系或是友谊建立。在这样的过程中，“大声”、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”甚至“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，都变成了连接人心的一种方式。</w:t>
      </w:r>
      <w:r>
        <w:rPr>
          <w:sz w:val="32"/>
          <w:szCs w:val="32"/>
        </w:rPr>
        <w:t>&lt;/p&gt;&lt;p&gt;&lt;img src="/static-img/lYNQtltxXV-J6BWdvpQt2aI7fR2vJNI45S6AyvmKB6AE1ySb9d8R8E_P9IHlsG1tWniVJsnYCNEUR3QIU1BJ16aNVdkn1lU8s5tIj1vuIbB2gEQ8TBxd1tJ21mvdPgw0l8EhNFNdGtt-pgCPycdAPAEqaGaQqnBAuVAm05ncMpFgLAZ009GHhKWuwQLyHDST.jpg"&gt;&lt;/p&gt;&lt;p&gt;</w:t>
      </w:r>
      <w:r>
        <w:rPr>
          <w:sz w:val="32"/>
          <w:szCs w:val="32"/>
        </w:rPr>
        <w:t>经济价值增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件好的二手商品，其实质上是一个包含历史、使用经验和情感价值的事物。当它被重新流入市场，它所承载的情感和历史都会被赋予新的价值。这正如同一首经典歌曲，每一次播放，都能给听众带来不同的体验，就像每次使用一次“大声”，都会让人感到更多的情感共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种程度上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也是一种文化传承的手段。通过这些旧物品，我们可以看到过去的人们生活方式、审美观念等方面的情况，这对于理解历史具有重要意义。而</w:t>
      </w:r>
      <w:r>
        <w:rPr>
          <w:sz w:val="32"/>
          <w:szCs w:val="32"/>
        </w:rPr>
        <w:t>Big Voice, Lazy C, SBXS</w:t>
      </w:r>
      <w:r>
        <w:rPr>
          <w:sz w:val="32"/>
          <w:szCs w:val="32"/>
        </w:rPr>
        <w:t>这样的命名，在一定程度上反映出了当代年轻人的语言习惯和幽默风趣，他们喜欢用这种方式来描述事物，是一种文化现象，也是我们应当珍视的一个方面。</w:t>
      </w:r>
      <w:r>
        <w:rPr>
          <w:sz w:val="32"/>
          <w:szCs w:val="32"/>
        </w:rPr>
        <w:t>&lt;/p&gt;&lt;p&gt;&lt;a href = "/doc/695325-S</w:t>
      </w:r>
      <w:r>
        <w:rPr>
          <w:sz w:val="32"/>
          <w:szCs w:val="32"/>
        </w:rPr>
        <w:t>货背后的故事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.doc" rel="alternate" download="695325-S</w:t>
      </w:r>
      <w:r>
        <w:rPr>
          <w:sz w:val="32"/>
          <w:szCs w:val="32"/>
        </w:rPr>
        <w:t>货背后的故事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