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融合的奇迹</w:t>
      </w:r>
      <w:r>
        <w:rPr>
          <w:sz w:val="48"/>
          <w:szCs w:val="48"/>
        </w:rPr>
        <w:t>LMEDJYF</w:t>
      </w:r>
      <w:r>
        <w:rPr>
          <w:sz w:val="48"/>
          <w:szCs w:val="48"/>
        </w:rPr>
        <w:t>中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辽阔而多彩的土地上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汇聚了无数国家和民族，它们的传统与现代相互交织，形成了一种独特而又生动的文化景观。这里不仅有着丰富的地理环境，还有着深厚的人文底蕴，这一切都让这个区域成为了一个文化交流与创新的大熔炉。</w:t>
      </w:r>
      <w:r>
        <w:rPr>
          <w:sz w:val="32"/>
          <w:szCs w:val="32"/>
        </w:rPr>
        <w:t>&lt;/p&gt;&lt;p&gt;&lt;img src="/static-img/EWPaCGO-bF92c9snur5-0IO4PagWzMU9Yud2rLMprD2T29N9CMh8ZJN3NVGK2HZK.jpg"&gt;&lt;/p&gt;&lt;p&gt;</w:t>
      </w:r>
      <w:r>
        <w:rPr>
          <w:sz w:val="32"/>
          <w:szCs w:val="32"/>
        </w:rPr>
        <w:t>首先，我们要谈的是语言。在这个地区，各种语言交错使用，如汉语、日语、韩语等，每一种语言都带有一份独特的情感和历史背景。当人们通过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来学习这些语言时，他们不仅能够掌握基本用法，更重要的是能了解到背后的文化内涵，从而更好地理解这一地区复杂多变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美食。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，每个地方都有自己独特的饮食风格，无论是中国的小吃、日本的手制寿司还是韩国烧烤，每一道菜都是对传统味觉的一次探索。通过品尝这些美食，不仅能够体验到不同的口味，更能够领略到不同国家之间如何在饮食上进行创新的过程。</w:t>
      </w:r>
      <w:r>
        <w:rPr>
          <w:sz w:val="32"/>
          <w:szCs w:val="32"/>
        </w:rPr>
        <w:t>&lt;/p&gt;&lt;p&gt;&lt;img src="/static-img/6RRXb4CMo_8mfRZ7QvmniIO4PagWzMU9Yud2rLMprD1kFiW8bLMIkBuaewuJmey39pEapayqCO8a1Qpg5H2l2Yxpc2sXhXJitioBSfTmuXLqeozqvrfSDNHOSsEzgPyuIW01M_uberpdIegN_j3Ui420CdA00w1IQnllYfyn1H43IAQHwoSA_LylC9s3fuYoMSLG1sfMPB0wQuduiCJpPg.jpg"&gt;&lt;/p&gt;&lt;p&gt;</w:t>
      </w:r>
      <w:r>
        <w:rPr>
          <w:sz w:val="32"/>
          <w:szCs w:val="32"/>
        </w:rPr>
        <w:t>再者，艺术也是这个区域不可或缺的一部分。从中国古典书画、日本木版印刷（如浮世绘）到韩国陶瓷艺术，每一种艺术形式都反映出各自社会的精神面貌。当我们走进一个充满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元素的地方时，就仿佛穿越到了另一个世界，那里藏着无尽的审美之乐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区域还以其丰富的人类遗产著称。这包括了</w:t>
      </w:r>
      <w:r>
        <w:rPr>
          <w:sz w:val="32"/>
          <w:szCs w:val="32"/>
        </w:rPr>
        <w:t>UNESCO</w:t>
      </w:r>
      <w:r>
        <w:rPr>
          <w:sz w:val="32"/>
          <w:szCs w:val="32"/>
        </w:rPr>
        <w:t>认定的世界遗产，如中国长城、日本京都皇居以及韩国江华岛海上的灯塔群等。这些建筑不仅是人类智慧和技术成就，也承载了大量历史记忆，是连接过去与未来的桥梁，让我们可以更加深入地了解并尊重当地人民的心灵家园。</w:t>
      </w:r>
      <w:r>
        <w:rPr>
          <w:sz w:val="32"/>
          <w:szCs w:val="32"/>
        </w:rPr>
        <w:t>&lt;/p&gt;&lt;p&gt;&lt;img src="/static-img/Oa2WODXi_uCb4xuJB_co_YO4PagWzMU9Yud2rLMprD1kFiW8bLMIkBuaewuJmey39pEapayqCO8a1Qpg5H2l2Yxpc2sXhXJitioBSfTmuXLqeozqvrfSDNHOSsEzgPyuIW01M_uberpdIegN_j3Ui420CdA00w1IQnllYfyn1H43IAQHwoSA_LylC9s3fuYoMSLG1sfMPB0wQuduiCJpPg.jpg"&gt;&lt;/p&gt;&lt;p&gt;</w:t>
      </w:r>
      <w:r>
        <w:rPr>
          <w:sz w:val="32"/>
          <w:szCs w:val="32"/>
        </w:rPr>
        <w:t>此外，在科技领域也发生了许多值得注意的事情。在这种跨越边界、开放合作的情况下，一些高科技项目得到了推广，比如智能手机制造业中的</w:t>
      </w:r>
      <w:r>
        <w:rPr>
          <w:sz w:val="32"/>
          <w:szCs w:val="32"/>
        </w:rPr>
        <w:t>LG</w:t>
      </w:r>
      <w:r>
        <w:rPr>
          <w:sz w:val="32"/>
          <w:szCs w:val="32"/>
        </w:rPr>
        <w:t>电子、中兴通讯这样的公司，以及互联网巨头阿里巴巴、大型游戏开发商</w:t>
      </w:r>
      <w:r>
        <w:rPr>
          <w:sz w:val="32"/>
          <w:szCs w:val="32"/>
        </w:rPr>
        <w:t>NCsoft</w:t>
      </w:r>
      <w:r>
        <w:rPr>
          <w:sz w:val="32"/>
          <w:szCs w:val="32"/>
        </w:rPr>
        <w:t>等，这些都是全球范围内知名企业，为整个经济体系注入活力，并促进技术发展，使得用户享受到前所未有的便捷性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教育系统。在这种国际化背景下，无论是在本土学校还是国际学校，都普遍采用双语教学模式，以培养学生对于不同文化间沟通能力。此外，对于提升职业技能特别关注，比如提供工程师培训课程或者提供实习机会，让学生在理论知识基础上加强实践经验，这样做既提高了个人竞争力，也为社会培养出了更多适应未来挑战的人才资源。</w:t>
      </w:r>
      <w:r>
        <w:rPr>
          <w:sz w:val="32"/>
          <w:szCs w:val="32"/>
        </w:rPr>
        <w:t>&lt;/p&gt;&lt;p&gt;&lt;img src="/static-img/Ns3CwGtM9wX0USuJ6lSEs4O4PagWzMU9Yud2rLMprD1kFiW8bLMIkBuaewuJmey39pEapayqCO8a1Qpg5H2l2Yxpc2sXhXJitioBSfTmuXLqeozqvrfSDNHOSsEzgPyuIW01M_uberpdIegN_j3Ui420CdA00w1IQnllYfyn1H43IAQHwoSA_LylC9s3fuYoMSLG1sfMPB0wQuduiCJpPg.jpg"&gt;&lt;/p&gt;&lt;p&gt;&lt;a href = "/doc/695423-</w:t>
      </w:r>
      <w:r>
        <w:rPr>
          <w:sz w:val="32"/>
          <w:szCs w:val="32"/>
        </w:rPr>
        <w:t>亚洲文化融合的奇迹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中的故事探索</w:t>
      </w:r>
      <w:r>
        <w:rPr>
          <w:sz w:val="32"/>
          <w:szCs w:val="32"/>
        </w:rPr>
        <w:t>.doc" rel="alternate" download="695423-</w:t>
      </w:r>
      <w:r>
        <w:rPr>
          <w:sz w:val="32"/>
          <w:szCs w:val="32"/>
        </w:rPr>
        <w:t>亚洲文化融合的奇迹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中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