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里的四人交响曲换着玩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里的四人交响曲：换着玩的温柔时光</w:t>
      </w:r>
      <w:r>
        <w:rPr>
          <w:sz w:val="32"/>
          <w:szCs w:val="32"/>
        </w:rPr>
        <w:t>&lt;/p&gt;&lt;p&gt;&lt;img src="/static-img/mDfdGbHpOde7gojaapOhn8mQJ3rrAU4w2AF7EkZSMzcXQxef6LfwOLGQD3tFHZJu.jpg"&gt;&lt;/p&gt;&lt;p&gt;</w:t>
      </w:r>
      <w:r>
        <w:rPr>
          <w:sz w:val="32"/>
          <w:szCs w:val="32"/>
        </w:rPr>
        <w:t>在一个湿润而又温暖的春日早晨，四个人相约在城市边缘的小公园里，来了一场特别的“换着玩”的游戏。他们穿梭于树木间，笑声和雨滴交织成一首动听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起点</w:t>
      </w:r>
      <w:r>
        <w:rPr>
          <w:sz w:val="32"/>
          <w:szCs w:val="32"/>
        </w:rPr>
        <w:t>&lt;/p&gt;&lt;p&gt;&lt;img src="/static-img/OFIYfg056EgDEzlGfp78osmQJ3rrAU4w2AF7EkZSMzf7r07WNNlkHWqq9l-tKdWxxGB79I7zlWP8vw_1Uc2IYLab-MgDCP74mMn242bQT6ECYGcxTC4Okwi2zeWiF-khgZfXJFWzvaGhl1WDX3OCiA.jpg"&gt;&lt;/p&gt;&lt;p&gt;</w:t>
      </w:r>
      <w:r>
        <w:rPr>
          <w:sz w:val="32"/>
          <w:szCs w:val="32"/>
        </w:rPr>
        <w:t>四个人各自带来了自己的乐器——有的是吉他，有的是小提琴，还有的是口琴，而另外一个人则是空手。他们聚集在一棵古老的大树下，这棵树似乎也在等待这一刻，它的手臂伸展开来，像是在为即将到来的音乐会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奏鸣</w:t>
      </w:r>
      <w:r>
        <w:rPr>
          <w:sz w:val="32"/>
          <w:szCs w:val="32"/>
        </w:rPr>
        <w:t>&lt;/p&gt;&lt;p&gt;&lt;img src="/static-img/G_mM6HKFqhvHh06_qSYTQsmQJ3rrAU4w2AF7EkZSMzf7r07WNNlkHWqq9l-tKdWxxGB79I7zlWP8vw_1Uc2IYLab-MgDCP74mMn242bQT6ECYGcxTC4Okwi2zeWiF-khgZfXJFWzvaGhl1WDX3OCiA.jpg"&gt;&lt;/p&gt;&lt;p&gt;</w:t>
      </w:r>
      <w:r>
        <w:rPr>
          <w:sz w:val="32"/>
          <w:szCs w:val="32"/>
        </w:rPr>
        <w:t>随着雨滴敲打落叶的声音，一位女孩拿出她的吉他开始了低沉而优美的旋律。男孩们纷纷跟上，她们的小提琴与他的口琴形成了对比，却又如此和谐地融合起来。而那个空手的人，则用自己的身体作为鼓点，让整个乐队都被其节奏所吸引。在这份宁静中，每个人的心情都得到了洗涤，他们仿佛忘记了时间和世界之外的一切，只剩下这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变化</w:t>
      </w:r>
      <w:r>
        <w:rPr>
          <w:sz w:val="32"/>
          <w:szCs w:val="32"/>
        </w:rPr>
        <w:t>&lt;/p&gt;&lt;p&gt;&lt;img src="/static-img/D4v7z5E8EX3PJaTRLmnHqsmQJ3rrAU4w2AF7EkZSMzf7r07WNNlkHWqq9l-tKdWxxGB79I7zlWP8vw_1Uc2IYLab-MgDCP74mMn242bQT6ECYGcxTC4Okwi2zeWiF-khgZfXJFWzvaGhl1WDX3OCiA.jpg"&gt;&lt;/p&gt;&lt;p&gt;</w:t>
      </w:r>
      <w:r>
        <w:rPr>
          <w:sz w:val="32"/>
          <w:szCs w:val="32"/>
        </w:rPr>
        <w:t>随着音乐演绎到高潮，那个空手的人突然站起来，他没有任何乐器，却用身体语言表达出了自己独特的情感。他跳跃、转圈，与大自然中的其他声音进行了一场激烈但又无声的对话。这让所有人都感到惊讶，同时也深深被他那不拘小节、自由灵性的舞蹈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回归</w:t>
      </w:r>
      <w:r>
        <w:rPr>
          <w:sz w:val="32"/>
          <w:szCs w:val="32"/>
        </w:rPr>
        <w:t>&lt;/p&gt;&lt;p&gt;&lt;img src="/static-img/kZEXTI7mPfumTJdQyfN7k8mQJ3rrAU4w2AF7EkZSMzf7r07WNNlkHWqq9l-tKdWxxGB79I7zlWP8vw_1Uc2IYLab-MgDCP74mMn242bQT6ECYGcxTC4Okwi2zeWiF-khgZfXJFWzvaGhl1WDX3OCiA.jpg"&gt;&lt;/p&gt;&lt;p&gt;</w:t>
      </w:r>
      <w:r>
        <w:rPr>
          <w:sz w:val="32"/>
          <w:szCs w:val="32"/>
        </w:rPr>
        <w:t>当最后一段音乐结束时，那个空手的人缓缓坐下，从背包里取出一个书本。他翻开一页，用指尖轻轻触碰纸页，然后抬头望向天空，说出了一个故事。那是一个关于勇气与信念，不论身处何种环境，都能找到属于自己的声音。这次轮到每个人分享，他们的心事、梦想或是过去曾经发生的事情，在这个平凡却又神圣的地方，每个人都是主角，每个故事都是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他们围坐在一起，没有再说什么。但是，当他们离开公园的时候，每个人心里都充满了新的希望与力量。他们知道，无论生活给予多少挑战，只要有一群志同道合的人，一场简单却精彩绝伦的“换着玩”就足以让心灵得到洗礼。当春雨继续飘落，城市恢复平静时，那些音符仍旧在耳边回荡，也许永远不会消失，因为它们已经成为那些人的内心伴侣，是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雨里的四人交响曲》并不是仅仅是一次活动，而是一段友谊、一段旅程。一旦你加入其中，你就会发现，即使是在最普通的地方，最平凡的事物中，也可能隐藏着最美妙的声音。而对于那些参与者来说，这场游戏不只是娱乐，更是生命中宝贵的一课，它教会我们如何去聆听内心的声音，以及如何将这种声音传递给周围的人。</w:t>
      </w:r>
      <w:r>
        <w:rPr>
          <w:sz w:val="32"/>
          <w:szCs w:val="32"/>
        </w:rPr>
        <w:t>&lt;/p&gt;&lt;p&gt;&lt;a href = "/doc/695562-</w:t>
      </w:r>
      <w:r>
        <w:rPr>
          <w:sz w:val="32"/>
          <w:szCs w:val="32"/>
        </w:rPr>
        <w:t>春雨里的四人交响曲换着玩的温柔时光</w:t>
      </w:r>
      <w:r>
        <w:rPr>
          <w:sz w:val="32"/>
          <w:szCs w:val="32"/>
        </w:rPr>
        <w:t>.doc" rel="alternate" download="695562-</w:t>
      </w:r>
      <w:r>
        <w:rPr>
          <w:sz w:val="32"/>
          <w:szCs w:val="32"/>
        </w:rPr>
        <w:t>春雨里的四人交响曲换着玩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