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多肉多的</w:t>
      </w:r>
      <w:r>
        <w:rPr>
          <w:sz w:val="48"/>
          <w:szCs w:val="48"/>
        </w:rPr>
        <w:t>1V2-</w:t>
      </w:r>
      <w:r>
        <w:rPr>
          <w:sz w:val="48"/>
          <w:szCs w:val="48"/>
        </w:rPr>
        <w:t>校园里的小鲜肉与大路上的狂奔一对二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小鲜肉与大路上的狂奔：一对二的逆袭故事</w:t>
      </w:r>
      <w:r>
        <w:rPr>
          <w:sz w:val="32"/>
          <w:szCs w:val="32"/>
        </w:rPr>
        <w:t>&lt;/p&gt;&lt;p&gt;&lt;img src="/static-img/3X3kWZ9KR1AZU1b1BnEjLFrzY0MqrQRk1guV-2nwx2diMO3F63FlmAfoo5GcdfkM.jpg"&gt;&lt;/p&gt;&lt;p&gt;</w:t>
      </w:r>
      <w:r>
        <w:rPr>
          <w:sz w:val="32"/>
          <w:szCs w:val="32"/>
        </w:rPr>
        <w:t>在这个充满活力的校园里，车多肉多的</w:t>
      </w:r>
      <w:r>
        <w:rPr>
          <w:sz w:val="32"/>
          <w:szCs w:val="32"/>
        </w:rPr>
        <w:t>1V2</w:t>
      </w:r>
      <w:r>
        <w:rPr>
          <w:sz w:val="32"/>
          <w:szCs w:val="32"/>
        </w:rPr>
        <w:t>已成为不少同学口中的热词。它不仅体现了学生们对于学习和生活态度的追求，也反映出了一种竞争与合作并重的心态。在这里，我们将以一对二为主题，讲述一个关于逆袭和成长的小故事。</w:t>
      </w:r>
      <w:r>
        <w:rPr>
          <w:sz w:val="32"/>
          <w:szCs w:val="32"/>
        </w:rPr>
        <w:t>&lt;/p&gt;&lt;p&gt;</w:t>
      </w:r>
      <w:r>
        <w:rPr>
          <w:sz w:val="32"/>
          <w:szCs w:val="32"/>
        </w:rPr>
        <w:t>李明和张伟是同班同学，他们都属于学校里的“小鲜肉”，即那些成绩优异、运动特出的学生。他们经常一起参加各种活动，无论是学术比赛还是体育赛事，都能表现得非常出色。但在一次偶然的机会下，他们遇到了一个来自外地的新生——王强。</w:t>
      </w:r>
      <w:r>
        <w:rPr>
          <w:sz w:val="32"/>
          <w:szCs w:val="32"/>
        </w:rPr>
        <w:t>&lt;/p&gt;&lt;p&gt;&lt;img src="/static-img/ITqhNyU7f2535lVgTluTGlrzY0MqrQRk1guV-2nwx2eownQUJASpfje3g3J9kILaB09KBptcmMsjKvy23qAbHNW0TGLLHlTGeI6C644VQiIFF14F3gzqwiQeLCOrUmzgok9ytGqd_1Mjw7BiP_RCV6MfHyMSvBKRCIySy_tAoQcNEsknACxn-HRQDOUIf5SL2cL1U-lsqNLeGe4DvxNmiA.jpg"&gt;&lt;/p&gt;&lt;p&gt;</w:t>
      </w:r>
      <w:r>
        <w:rPr>
          <w:sz w:val="32"/>
          <w:szCs w:val="32"/>
        </w:rPr>
        <w:t>王强是一个素质很好的男孩，但他的成绩并不突出。他因为家庭原因转到这所学校读书，面临着新的挑战。而他那坚定的意志和积极向上的态度，却给了李明和张伟一些启发。</w:t>
      </w:r>
      <w:r>
        <w:rPr>
          <w:sz w:val="32"/>
          <w:szCs w:val="32"/>
        </w:rPr>
        <w:t>&lt;/p&gt;&lt;p&gt;</w:t>
      </w:r>
      <w:r>
        <w:rPr>
          <w:sz w:val="32"/>
          <w:szCs w:val="32"/>
        </w:rPr>
        <w:t>有一天，三人被分配到同一个团队参与的一个项目竞赛。这次比赛特别重要，因为获胜者可以获得全额奖学金，并且有机会参加国际交流。李明和张伟自信满满，以往每次都是他们独领风骚，但这次却遭遇到了前所未有的挑战。</w:t>
      </w:r>
      <w:r>
        <w:rPr>
          <w:sz w:val="32"/>
          <w:szCs w:val="32"/>
        </w:rPr>
        <w:t>&lt;/p&gt;&lt;p&gt;&lt;img src="/static-img/ipQ4FIs7VpibP_tyJ93dYFrzY0MqrQRk1guV-2nwx2eownQUJASpfje3g3J9kILaB09KBptcmMsjKvy23qAbHNW0TGLLHlTGeI6C644VQiIFF14F3gzqwiQeLCOrUmzgok9ytGqd_1Mjw7BiP_RCV6MfHyMSvBKRCIySy_tAoQcNEsknACxn-HRQDOUIf5SL2cL1U-lsqNLeGe4DvxNmiA.jpg"&gt;&lt;/p&gt;&lt;p&gt;</w:t>
      </w:r>
      <w:r>
        <w:rPr>
          <w:sz w:val="32"/>
          <w:szCs w:val="32"/>
        </w:rPr>
        <w:t>开始时，由于经验不足，王强在初期表现不佳。但他没有放弃，他利用业余时间加倍努力，对比资料，对策进行分析，最终提出了许多创新的想法。随着比赛接近尾声，王强逐渐占据主导地位，他那坚持到底的精神感染了整个团队，而不是只是两位“小鲜肉”。</w:t>
      </w:r>
      <w:r>
        <w:rPr>
          <w:sz w:val="32"/>
          <w:szCs w:val="32"/>
        </w:rPr>
        <w:t>&lt;/p&gt;&lt;p&gt;</w:t>
      </w:r>
      <w:r>
        <w:rPr>
          <w:sz w:val="32"/>
          <w:szCs w:val="32"/>
        </w:rPr>
        <w:t>最终，在激烈角逐中，这个由曾经的小鲜肉组成但后来加入了新生的团队惊人的赢得了冠军。这场胜利，不仅让三个人的友谊更加深厚，更让他们学会了如何在困难面前共同奋斗，即使是在校园车多肉多的时候也要勇敢地站出来，用自己的智慧去改变局势。</w:t>
      </w:r>
      <w:r>
        <w:rPr>
          <w:sz w:val="32"/>
          <w:szCs w:val="32"/>
        </w:rPr>
        <w:t>&lt;/p&gt;&lt;p&gt;&lt;img src="/static-img/-vEAISzt8jKRRMfaq-5W3FrzY0MqrQRk1guV-2nwx2eownQUJASpfje3g3J9kILaB09KBptcmMsjKvy23qAbHNW0TGLLHlTGeI6C644VQiIFF14F3gzqwiQeLCOrUmzgok9ytGqd_1Mjw7BiP_RCV6MfHyMSvBKRCIySy_tAoQcNEsknACxn-HRQDOUIf5SL2cL1U-lsqNLeGe4DvxNmiA.jpg"&gt;&lt;/p&gt;&lt;p&gt;</w:t>
      </w:r>
      <w:r>
        <w:rPr>
          <w:sz w:val="32"/>
          <w:szCs w:val="32"/>
        </w:rPr>
        <w:t>从此以后，在学校内外，无论是学习还是社交活动，只要听到“校园车多肉多”的话题，就会有人想到那个日子，那个彼此扶持、共同进步的一对二，以及那个默默付出的背后英雄——王强。他用实际行动证明了一点：无论你现在处于什么位置，只要你有勇气去追求，你总能找到属于自己的那片天空。在这个充满希望的地方，每个人都能够成为自己想要成为的人，而不再只是别人的定义下的“小鲜肉”。</w:t>
      </w:r>
      <w:r>
        <w:rPr>
          <w:sz w:val="32"/>
          <w:szCs w:val="32"/>
        </w:rPr>
        <w:t>&lt;/p&gt;&lt;p&gt;&lt;a href = "/doc/695564-</w:t>
      </w:r>
      <w:r>
        <w:rPr>
          <w:sz w:val="32"/>
          <w:szCs w:val="32"/>
        </w:rPr>
        <w:t>校园车多肉多的</w:t>
      </w:r>
      <w:r>
        <w:rPr>
          <w:sz w:val="32"/>
          <w:szCs w:val="32"/>
        </w:rPr>
        <w:t>1V2-</w:t>
      </w:r>
      <w:r>
        <w:rPr>
          <w:sz w:val="32"/>
          <w:szCs w:val="32"/>
        </w:rPr>
        <w:t>校园里的小鲜肉与大路上的狂奔一对二的逆袭故事</w:t>
      </w:r>
      <w:r>
        <w:rPr>
          <w:sz w:val="32"/>
          <w:szCs w:val="32"/>
        </w:rPr>
        <w:t>.doc" rel="alternate" download="695564-</w:t>
      </w:r>
      <w:r>
        <w:rPr>
          <w:sz w:val="32"/>
          <w:szCs w:val="32"/>
        </w:rPr>
        <w:t>校园车多肉多的</w:t>
      </w:r>
      <w:r>
        <w:rPr>
          <w:sz w:val="32"/>
          <w:szCs w:val="32"/>
        </w:rPr>
        <w:t>1V2-</w:t>
      </w:r>
      <w:r>
        <w:rPr>
          <w:sz w:val="32"/>
          <w:szCs w:val="32"/>
        </w:rPr>
        <w:t>校园里的小鲜肉与大路上的狂奔一对二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