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揭秘一个关于爱与束缚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城市中，有着一本书，它不仅仅是纸张和墨水编织而成的故事，更是对人性深层挖掘的一把钥匙。《囚宠》这部作品，是傅渝用自己的笔触，绘制出一个充满爱与束缚的小说世界。</w:t>
      </w:r>
      <w:r>
        <w:rPr>
          <w:sz w:val="32"/>
          <w:szCs w:val="32"/>
        </w:rPr>
        <w:t>&lt;/p&gt;&lt;p&gt;&lt;img src="/static-img/HBtlpygaGqy6twb1jIO1L7dKuXQgXoXPkfq_Kio5C3Zc0Z6HUOK6KeI2hb6tBO0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牢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以细腻的情感描写，让读者仿佛置身于主角心灵深处，感受那份难以言说的温暖与痛楚。在小说中，一条狗成为主人公之间情感纽带的象征，不论是在主人过往的回忆里还是现在日常生活中的点点滴滴，都能看到它忠诚无畏、执着追求所谓“家”的形象。这条狗就像是一只囚宠，既被捆绑在了现实社会，也被主人的心意紧紧锁住。</w:t>
      </w:r>
      <w:r>
        <w:rPr>
          <w:sz w:val="32"/>
          <w:szCs w:val="32"/>
        </w:rPr>
        <w:t>&lt;/p&gt;&lt;p&gt;&lt;img src="/static-img/OpupEM_bjFo9ZHNpYHlvE7dKuXQgXoXPkfq_Kio5C3Y0NuJ7NcvtdGFGJP_gfSjRhEeA-yl2Ebe6BG3zrQYKIH2XMHiGOHKknxLerzDwN4AbTFLTMuLHf58VIl-Ti4gfPV7nlEzwTUYArslaexdVtobMUrqHbNWxTu9DNiL7P_Oxno9ESWhFT_C81fKrdrt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小镇上的居民们，他们或许也有自己的自由梦想。他们对于生命有着更为宏大的追求，比如艺术创作、精神探索等，而这些都在某种程度上也可以看做是对现实束缚的一种反抗。但即便如此，当他们试图伸展翅膀飞翔时，那些隐藏在表面的力量总会让他们重新回到原来的位置，就像那些无法逃脱命运的小动物一样，被困于它们曾经熟悉又可怕的地盘上。</w:t>
      </w:r>
      <w:r>
        <w:rPr>
          <w:sz w:val="32"/>
          <w:szCs w:val="32"/>
        </w:rPr>
        <w:t>&lt;/p&gt;&lt;p&gt;&lt;img src="/static-img/sByaazOp-e0ZYzkEe4523LdKuXQgXoXPkfq_Kio5C3Y0NuJ7NcvtdGFGJP_gfSjRhEeA-yl2Ebe6BG3zrQYKIH2XMHiGOHKknxLerzDwN4AbTFLTMuLHf58VIl-Ti4gfPV7nlEzwTUYArslaexdVtobMUrqHbNWxTu9DNiL7P_Oxno9ESWhFT_C81fKrdrt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迷雾般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通过精妙的情节布局，将众多角色巧妙地融合到这个小镇之中，每个人都似乎有一面镜子，可以映射出另一个人不同的侧面。这种错综复杂的人际关系网络，使得每一次相遇都充满了惊喜和危机，同时也给予了人们思考自己内心深处真正想要的是什么，以及是否真的能够实现自我。</w:t>
      </w:r>
      <w:r>
        <w:rPr>
          <w:sz w:val="32"/>
          <w:szCs w:val="32"/>
        </w:rPr>
        <w:t>&lt;/p&gt;&lt;p&gt;&lt;img src="/static-img/wmauLgQb5aGqSA_D7kgPTLdKuXQgXoXPkfq_Kio5C3Y0NuJ7NcvtdGFGJP_gfSjRhEeA-yl2Ebe6BG3zrQYKIH2XMHiGOHKknxLerzDwN4AbTFLTMuLHf58VIl-Ti4gfPV7nlEzwTUYArslaexdVtobMUrqHbNWxTu9DNiL7P_Oxno9ESWhFT_C81fKrdrt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不仅是一个关于爱和牺牲的小说，更是一个关于人类真理探寻过程的小说。在这样的背景下，我们开始思考，即使我们拥有自由，但我们的思想是否完全属于我们自己？我们的选择是否真正独立？或者，我们只是随波逐流，在不断变化的地球上漂泊？</w:t>
      </w:r>
      <w:r>
        <w:rPr>
          <w:sz w:val="32"/>
          <w:szCs w:val="32"/>
        </w:rPr>
        <w:t>&lt;/p&gt;&lt;p&gt;&lt;img src="/static-img/TLYIYT3Xsx2YXYQxydudFbdKuXQgXoXPkfq_Kio5C3Y0NuJ7NcvtdGFGJP_gfSjRhEeA-yl2Ebe6BG3zrQYKIH2XMHiGOHKknxLerzDwN4AbTFLTMuLHf58VIl-Ti4gfPV7nlEzwTUYArslaexdVtobMUrqHbNWxTu9DNiL7P_Oxno9ESWhFT_C81fKrdrtc.jpg"&gt;&lt;/p&gt;&lt;p&gt;</w:t>
      </w:r>
      <w:r>
        <w:rPr>
          <w:sz w:val="32"/>
          <w:szCs w:val="32"/>
        </w:rPr>
        <w:t>结语：解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囚宠》的故事并没有简单地结束，而是一场始终未竟的解放之旅。虽然所有角色都不能彻底摆脱过去，却也学会了如何去珍惜那些不可或缺的事物，并且勇敢地走向新的未知领域。在这个过程中，每个人都是彼此间连接线上的一个节点，无论是在身体还是精神层面上，都可能找到一种释放，从而获得更多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通过这部作品，不断提醒我们，即使生活充满挑战和困境，但只要保持开放的心态，对待周围的事物持有敬畏之心，我们就可能发现隐藏在黑暗中的光芒。而这正是《囚宠》所传递出来最强烈的情感呼唤——无论你身处何方，只要有信念，就一定能够找到属于你的那片天空，甚至超越它，为自己的未来铺设道路。</w:t>
      </w:r>
      <w:r>
        <w:rPr>
          <w:sz w:val="32"/>
          <w:szCs w:val="32"/>
        </w:rPr>
        <w:t>&lt;/p&gt;&lt;p&gt;&lt;a href = "/doc/695643-</w:t>
      </w:r>
      <w:r>
        <w:rPr>
          <w:sz w:val="32"/>
          <w:szCs w:val="32"/>
        </w:rPr>
        <w:t>傅渝的囚宠揭秘一个关于爱与束缚的小说世界</w:t>
      </w:r>
      <w:r>
        <w:rPr>
          <w:sz w:val="32"/>
          <w:szCs w:val="32"/>
        </w:rPr>
        <w:t>.doc" rel="alternate" download="695643-</w:t>
      </w:r>
      <w:r>
        <w:rPr>
          <w:sz w:val="32"/>
          <w:szCs w:val="32"/>
        </w:rPr>
        <w:t>傅渝的囚宠揭秘一个关于爱与束缚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