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影抬头继续前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阳光透过窗帘的缝隙洒在了我脸上。我醒来时的心情如同一面镜子，不是明亮而是暗淡。但这并不是结束，而是一个新的开始。抬头，看镜子，我们继续。</w:t>
      </w:r>
      <w:r>
        <w:rPr>
          <w:sz w:val="32"/>
          <w:szCs w:val="32"/>
        </w:rPr>
        <w:t>&lt;/p&gt;&lt;p&gt;&lt;img src="/static-img/p-7X_DiMc6nMDPg2dmwrlVeDgexS-HKFMqOhSwjvzpB68WAz7fhl2RA8089jE3aX.jpg"&gt;&lt;/p&gt;&lt;p&gt;</w:t>
      </w:r>
      <w:r>
        <w:rPr>
          <w:sz w:val="32"/>
          <w:szCs w:val="32"/>
        </w:rPr>
        <w:t>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句古话：“不积跬步，无以至千里。”每一次失败，每一次挫折，都让我更加坚定地站立起来。就像那面镜子，反射出我的真实模样，但它不会阻止我向前看。因此，我决定重新开始，从最基本的事情做起——制定计划、设定目标，并一步步朝着它们迈进。</w:t>
      </w:r>
      <w:r>
        <w:rPr>
          <w:sz w:val="32"/>
          <w:szCs w:val="32"/>
        </w:rPr>
        <w:t>&lt;/p&gt;&lt;p&gt;&lt;img src="/static-img/rEuqqqIvJj9cob0mMXJU5VeDgexS-HKFMqOhSwjvzpB5L3JPIQxYnh53rc0pTfX8xo3o-rtg-eOesCvC8YR5MUD15_GXvlQVy7qdX0Eqm7IYGYLDXiAcIzmlLtIGPyT4ar5K4gzgbKkQ6qAiH2hNUDMz21tUpGpYPMUMQVufLghVhKNi2bCP0xr9ouz6a9LJ.png"&gt;&lt;/p&gt;&lt;p&gt;</w:t>
      </w:r>
      <w:r>
        <w:rPr>
          <w:sz w:val="32"/>
          <w:szCs w:val="32"/>
        </w:rPr>
        <w:t>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镜子前的我，不仅要看到自己的外表，还要深入内心世界。每个人的心都有阴晴圆缺，就像那面镜子映射出的复杂人生。这次，我决定更好地了解自己，为未来的路线指引方向。在自省中，我发现自己的优点和不足，这些都是我未来需要克服和发挥的关键所在。</w:t>
      </w:r>
      <w:r>
        <w:rPr>
          <w:sz w:val="32"/>
          <w:szCs w:val="32"/>
        </w:rPr>
        <w:t>&lt;/p&gt;&lt;p&gt;&lt;img src="/static-img/xmPD1ZyaD0euF8moy2t_J1eDgexS-HKFMqOhSwjvzpB5L3JPIQxYnh53rc0pTfX8xo3o-rtg-eOesCvC8YR5MUD15_GXvlQVy7qdX0Eqm7IYGYLDXiAcIzmlLtIGPyT4ar5K4gzgbKkQ6qAiH2hNUDMz21tUpGpYPMUMQVufLghVhKNi2bCP0xr9ouz6a9LJ.pn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，是从一个状态转变到另一个状态的一种过程。在这个过程中，我们会经历无数次“抬头 看镜子 我们继续”的瞬间。这不仅是一种动作，更是一种态度。当我们看到自己的不足或错误时，只需抬头，再看，那些问题可能已经不再重要，因为你已经不同了。你已经学会了，从错误中学习，从挑战中成长。</w:t>
      </w:r>
      <w:r>
        <w:rPr>
          <w:sz w:val="32"/>
          <w:szCs w:val="32"/>
        </w:rPr>
        <w:t>&lt;/p&gt;&lt;p&gt;&lt;img src="/static-img/SB-T0mLQVdD6F2c3MtUisFeDgexS-HKFMqOhSwjvzpB5L3JPIQxYnh53rc0pTfX8xo3o-rtg-eOesCvC8YR5MUD15_GXvlQVy7qdX0Eqm7IYGYLDXiAcIzmlLtIGPyT4ar5K4gzgbKkQ6qAiH2hNUDMz21tUpGpYPMUMQVufLghVhKNi2bCP0xr9ouz6a9LJ.jpg"&gt;&lt;/p&gt;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，是一种永恒的话题，它伴随着我们的生命始终。而当我们对某件事情充满热情与激情时，那么即使是在最艰难的情况下，也能找到力量去“抬头 看鏡子 我們繼續”。因为只有这样，你才能真正地实现你的梦想，即使那些梦想似乎遥不可及。</w:t>
      </w:r>
      <w:r>
        <w:rPr>
          <w:sz w:val="32"/>
          <w:szCs w:val="32"/>
        </w:rPr>
        <w:t>&lt;/p&gt;&lt;p&gt;&lt;img src="/static-img/IUeVkwchqoVfRCaXxP02qFeDgexS-HKFMqOhSwjvzpB5L3JPIQxYnh53rc0pTfX8xo3o-rtg-eOesCvC8YR5MUD15_GXvlQVy7qdX0Eqm7IYGYLDXiAcIzmlLtIGPyT4ar5K4gzgbKkQ6qAiH2hNUDMz21tUpGpYPMUMQVufLghVhKNi2bCP0xr9ouz6a9LJ.jpg"&gt;&lt;/p&gt;&lt;p&gt;</w:t>
      </w:r>
      <w:r>
        <w:rPr>
          <w:sz w:val="32"/>
          <w:szCs w:val="32"/>
        </w:rPr>
        <w:t>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个人都像是那个眼神温暖却又有些忧郁的人，他们正用不同的方式告诉你，“抬头 看鏡子 我們繼續”。这种相互理解和尊重，让我们的社会变得更加温暖也更加强大。当我们能够看到别人的努力和挑战，以及他们如何选择“我们继续”，那么这样的社会将会是一个更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里，准备迎接未来的每一步的时候，请记得，无论何时何处，“抬头 看鏡子 我們繼續”都是正确的选择。你可以从任何角度审视自己，但请不要停留太久，最终目的是走向更好的明天，用行动证明你的决心和勇气。如果说今天是我停歇的地方，那么明天就是我的起点；如果说昨日是我迷茫的地方，那么今日就是我的指南针；如果说现在是我低落的时候，那么未来则是我的希望之光。我相信，只要我们保持这样的信念，一切都会变得可行，就像那面简单而坚定的镜子的承诺一样——总有一天，你会成为自己想要成为的人。</w:t>
      </w:r>
      <w:r>
        <w:rPr>
          <w:sz w:val="32"/>
          <w:szCs w:val="32"/>
        </w:rPr>
        <w:t>&lt;/p&gt;&lt;p&gt;&lt;a href = "/doc/695806-</w:t>
      </w:r>
      <w:r>
        <w:rPr>
          <w:sz w:val="32"/>
          <w:szCs w:val="32"/>
        </w:rPr>
        <w:t>镜中影抬头继续前行的故事</w:t>
      </w:r>
      <w:r>
        <w:rPr>
          <w:sz w:val="32"/>
          <w:szCs w:val="32"/>
        </w:rPr>
        <w:t>.doc" rel="alternate" download="695806-</w:t>
      </w:r>
      <w:r>
        <w:rPr>
          <w:sz w:val="32"/>
          <w:szCs w:val="32"/>
        </w:rPr>
        <w:t>镜中影抬头继续前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