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四房同播探索家庭生活的共鸣与变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家庭结构的多样性日益突出。四房同播作为一种新兴的居住模式，引发了人们对于家庭、社区以及个人生活方式的大量思考。在此基础上，本文将从以下六个角度进行深入分析。</w:t>
      </w:r>
      <w:r>
        <w:rPr>
          <w:sz w:val="32"/>
          <w:szCs w:val="32"/>
        </w:rPr>
        <w:t>&lt;/p&gt;&lt;p&gt;&lt;img src="/static-img/Ff7hxRK6oI2ezUHt9EChV84TfgUuqsQwO6FbqlVSb9XCjznUmNyTeWjeGlahC3qi.jpg"&gt;&lt;/p&gt;&lt;p&gt;</w:t>
      </w:r>
      <w:r>
        <w:rPr>
          <w:sz w:val="32"/>
          <w:szCs w:val="32"/>
        </w:rPr>
        <w:t>家族共同成长</w:t>
      </w:r>
      <w:r>
        <w:rPr>
          <w:sz w:val="32"/>
          <w:szCs w:val="32"/>
        </w:rPr>
        <w:t>&lt;/p&gt;&lt;p&gt;</w:t>
      </w:r>
      <w:r>
        <w:rPr>
          <w:sz w:val="32"/>
          <w:szCs w:val="32"/>
        </w:rPr>
        <w:t>四房同播不仅仅是一种居住形式，它更是一种文化现象。它能够为不同年龄段的人提供一个共同成长和交流的平台。年轻的一代可以学习到来自不同背景的智慧，而老一辈则有机会分享他们丰富的人生经验。这样的环境能够增进家族间的情感纽带，同时也促进了各个成员之间知识和技能水平的提升。</w:t>
      </w:r>
      <w:r>
        <w:rPr>
          <w:sz w:val="32"/>
          <w:szCs w:val="32"/>
        </w:rPr>
        <w:t>&lt;/p&gt;&lt;p&gt;&lt;img src="/static-img/UCtTVQhiVBsFKb3Ai5oBg84TfgUuqsQwO6FbqlVSb9Vq8BTxaJ7w54y7ZxWgDgAo3xOJ2tPPeqr3nh461SS7UKnfQWuB_Vtj82TLMZ7nx_ip4K6rkp9fd6BflmT-aj6oAC_UaY1ALM8kWkxA1bZzaxbG45k6EUvBMhikYFXGWnrPurGh4oRQrrgIPH_2oVYkZhl89YeNZalVR6N0aLLCOQ.jpg"&gt;&lt;/p&gt;&lt;p&gt;</w:t>
      </w:r>
      <w:r>
        <w:rPr>
          <w:sz w:val="32"/>
          <w:szCs w:val="32"/>
        </w:rPr>
        <w:t>社区互助共融</w:t>
      </w:r>
      <w:r>
        <w:rPr>
          <w:sz w:val="32"/>
          <w:szCs w:val="32"/>
        </w:rPr>
        <w:t>&lt;/p&gt;&lt;p&gt;</w:t>
      </w:r>
      <w:r>
        <w:rPr>
          <w:sz w:val="32"/>
          <w:szCs w:val="32"/>
        </w:rPr>
        <w:t>四房同播强调的是一种开放和包容的心态。居民们通常会组织各种社交活动，如邻里聚餐、志愿服务等，这些活动有助于打破壁垒，让大家更加了解彼此，从而建立起紧密的社区关系。在这样的氛围中，居民们可以相互帮助解决问题，比如孩子放学后能得到更多关照，也能够在遇到困难时得到迅速援手。</w:t>
      </w:r>
      <w:r>
        <w:rPr>
          <w:sz w:val="32"/>
          <w:szCs w:val="32"/>
        </w:rPr>
        <w:t>&lt;/p&gt;&lt;p&gt;&lt;img src="/static-img/-xhIVU_iUxvk4dssABset84TfgUuqsQwO6FbqlVSb9Vq8BTxaJ7w54y7ZxWgDgAo3xOJ2tPPeqr3nh461SS7UKnfQWuB_Vtj82TLMZ7nx_ip4K6rkp9fd6BflmT-aj6oAC_UaY1ALM8kWkxA1bZzaxbG45k6EUvBMhikYFXGWnrPurGh4oRQrrgIPH_2oVYkZhl89YeNZalVR6N0aLLCOQ.jpg"&gt;&lt;/p&gt;&lt;p&gt;</w:t>
      </w:r>
      <w:r>
        <w:rPr>
          <w:sz w:val="32"/>
          <w:szCs w:val="32"/>
        </w:rPr>
        <w:t>资源共享与节约</w:t>
      </w:r>
      <w:r>
        <w:rPr>
          <w:sz w:val="32"/>
          <w:szCs w:val="32"/>
        </w:rPr>
        <w:t>&lt;/p&gt;&lt;p&gt;</w:t>
      </w:r>
      <w:r>
        <w:rPr>
          <w:sz w:val="32"/>
          <w:szCs w:val="32"/>
        </w:rPr>
        <w:t>由于空间有限，每个单元通常都需要合理规划使用。此外，由于人数众多，可以实现资源共享，如购买大件家电或是分摊物业费等，这些都是传统单户住宅所不能比拟之处。此外，通过节约能源消耗，有利于减少对环境资源的依赖，为地球母亲创造更好的栖息地。</w:t>
      </w:r>
      <w:r>
        <w:rPr>
          <w:sz w:val="32"/>
          <w:szCs w:val="32"/>
        </w:rPr>
        <w:t>&lt;/p&gt;&lt;p&gt;&lt;img src="/static-img/utDPxr7QaUzPDkq6yjrstc4TfgUuqsQwO6FbqlVSb9Vq8BTxaJ7w54y7ZxWgDgAo3xOJ2tPPeqr3nh461SS7UKnfQWuB_Vtj82TLMZ7nx_ip4K6rkp9fd6BflmT-aj6oAC_UaY1ALM8kWkxA1bZzaxbG45k6EUvBMhikYFXGWnrPurGh4oRQrrgIPH_2oVYkZhl89YeNZalVR6N0aLLCOQ.jpg"&gt;&lt;/p&gt;&lt;p&gt;</w:t>
      </w:r>
      <w:r>
        <w:rPr>
          <w:sz w:val="32"/>
          <w:szCs w:val="32"/>
        </w:rPr>
        <w:t>心理健康支持系统</w:t>
      </w:r>
      <w:r>
        <w:rPr>
          <w:sz w:val="32"/>
          <w:szCs w:val="32"/>
        </w:rPr>
        <w:t>&lt;/p&gt;&lt;p&gt;</w:t>
      </w:r>
      <w:r>
        <w:rPr>
          <w:sz w:val="32"/>
          <w:szCs w:val="32"/>
        </w:rPr>
        <w:t>在四房同播中，每个人都能找到自己的位置，无论是作为父母、子女还是其他角色，都能在这个系统中找到属于自己的位置。这不仅为每个人提供了稳定的社会支持网络，也为那些可能感到孤独或焦虑的人提供了一种缓解压力的方式。当一个人感到沮丧时，他们可以寻求邻居或者室友中的理解与安慰，从而促进心理健康。</w:t>
      </w:r>
      <w:r>
        <w:rPr>
          <w:sz w:val="32"/>
          <w:szCs w:val="32"/>
        </w:rPr>
        <w:t>&lt;/p&gt;&lt;p&gt;&lt;img src="/static-img/9z5GD2NmzZEt6N42b_wXC84TfgUuqsQwO6FbqlVSb9Vq8BTxaJ7w54y7ZxWgDgAo3xOJ2tPPeqr3nh461SS7UKnfQWuB_Vtj82TLMZ7nx_ip4K6rkp9fd6BflmT-aj6oAC_UaY1ALM8kWkxA1bZzaxbG45k6EUvBMhikYFXGWnrPurGh4oRQrrgIPH_2oVYkZhl89YeNZalVR6N0aLLCOQ.jpg"&gt;&lt;/p&gt;&lt;p&gt;</w:t>
      </w:r>
      <w:r>
        <w:rPr>
          <w:sz w:val="32"/>
          <w:szCs w:val="32"/>
        </w:rPr>
        <w:t>教育资源优化配置</w:t>
      </w:r>
      <w:r>
        <w:rPr>
          <w:sz w:val="32"/>
          <w:szCs w:val="32"/>
        </w:rPr>
        <w:t>&lt;/p&gt;&lt;p&gt;</w:t>
      </w:r>
      <w:r>
        <w:rPr>
          <w:sz w:val="32"/>
          <w:szCs w:val="32"/>
        </w:rPr>
        <w:t>在这种居住模式下，不断有人力资本投资教育领域，以提高自身能力。这意味着每个人都有机会接受持续更新的教育，并且可以从不同的角度去理解世界，这对于培养批判性思维能力至关重要。而这些优势又被进一步推广给其他家庭成员，使整个家族受益匪浅。</w:t>
      </w:r>
      <w:r>
        <w:rPr>
          <w:sz w:val="32"/>
          <w:szCs w:val="32"/>
        </w:rPr>
        <w:t>&lt;/p&gt;&lt;p&gt;</w:t>
      </w:r>
      <w:r>
        <w:rPr>
          <w:sz w:val="32"/>
          <w:szCs w:val="32"/>
        </w:rPr>
        <w:t>创新生活方式实验场</w:t>
      </w:r>
      <w:r>
        <w:rPr>
          <w:sz w:val="32"/>
          <w:szCs w:val="32"/>
        </w:rPr>
        <w:t>&lt;/p&gt;&lt;p&gt;</w:t>
      </w:r>
      <w:r>
        <w:rPr>
          <w:sz w:val="32"/>
          <w:szCs w:val="32"/>
        </w:rPr>
        <w:t>最终，四房同播还让我们看到了一个关于如何构建未来人类社会生活方式的一个新的可能性。一方面，它提醒我们要重视集体主义精神；另一方面，它展示了当现代技术结合传统价值观念时所产生出的独特文化现象。在这一点上，我们得以预见到未来的城市规划和居住模式可能会更加注重人际关系和生态平衡。</w:t>
      </w:r>
      <w:r>
        <w:rPr>
          <w:sz w:val="32"/>
          <w:szCs w:val="32"/>
        </w:rPr>
        <w:t>&lt;/p&gt;&lt;p&gt;&lt;a href = "/doc/695843-</w:t>
      </w:r>
      <w:r>
        <w:rPr>
          <w:sz w:val="32"/>
          <w:szCs w:val="32"/>
        </w:rPr>
        <w:t>四房同播探索家庭生活的共鸣与变化</w:t>
      </w:r>
      <w:r>
        <w:rPr>
          <w:sz w:val="32"/>
          <w:szCs w:val="32"/>
        </w:rPr>
        <w:t>.doc" rel="alternate" download="695843-</w:t>
      </w:r>
      <w:r>
        <w:rPr>
          <w:sz w:val="32"/>
          <w:szCs w:val="32"/>
        </w:rPr>
        <w:t>四房同播探索家庭生活的共鸣与变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