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容体验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美容体验：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探秘</w:t>
      </w:r>
      <w:r>
        <w:rPr>
          <w:sz w:val="32"/>
          <w:szCs w:val="32"/>
        </w:rPr>
        <w:t>&lt;/p&gt;&lt;p&gt;&lt;img src="/static-img/pf35d22jhZe2Vu200U7zJsVxQ-7x4_9Br3ySPGS8nOj1250OMGdLvBIZrgsclD7b.png"&gt;&lt;/p&gt;&lt;p&gt;</w:t>
      </w:r>
      <w:r>
        <w:rPr>
          <w:sz w:val="32"/>
          <w:szCs w:val="32"/>
        </w:rPr>
        <w:t>在现代社会，人们对于美丽的追求日益迫切。随着科技的发展，各种各样的护肤产品层出不穷，其中面膜尤其受到了消费者的青睐。然而，在众多选择中，我们有时候会迷失方向，不知道如何选择合适的面膜，更不知道如何正确地使用它们以达到最佳效果。在这个问题上，一种新兴的方式——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似乎提供了一个全新的视角，让我们可以从另一种方式来理解和享受护肤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亲着”的含义</w:t>
      </w:r>
      <w:r>
        <w:rPr>
          <w:sz w:val="32"/>
          <w:szCs w:val="32"/>
        </w:rPr>
        <w:t>&lt;/p&gt;&lt;p&gt;&lt;img src="/static-img/eI7s12P8J3My3H2DSK2ZrsVxQ-7x4_9Br3ySPGS8nOjRJTqVbvMKZ51G1BolIdsLgZfXJFWzvaGhl1WDX3OCiA.png"&gt;&lt;/p&gt;&lt;p&gt;</w:t>
      </w:r>
      <w:r>
        <w:rPr>
          <w:sz w:val="32"/>
          <w:szCs w:val="32"/>
        </w:rPr>
        <w:t>首先，我们需要明确什么是“亲着”。在这里，“亲着”并不是字面的意义，而是指通过接触、抚摸等动作与面膜建立起一种身体上的联系。这是一种传统中国文化中的习惯，即通过手触摸或轻拍某物，以此表达对事物的一种关怀和尊重。在现代生活中，这样的行为也被赋予了一定的情感色彩，它象征了一种对自己身体健康和外观美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下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</w:t>
      </w:r>
      <w:r>
        <w:rPr>
          <w:sz w:val="32"/>
          <w:szCs w:val="32"/>
        </w:rPr>
        <w:t>&lt;/p&gt;&lt;p&gt;&lt;img src="/static-img/BmVfDye8--pQa6LRpHDZmcVxQ-7x4_9Br3ySPGS8nOjRJTqVbvMKZ51G1BolIdsLgZfXJFWzvaGhl1WDX3OCiA.png"&gt;&lt;/p&gt;&lt;p&gt;</w:t>
      </w:r>
      <w:r>
        <w:rPr>
          <w:sz w:val="32"/>
          <w:szCs w:val="32"/>
        </w:rPr>
        <w:t>接着，我们要深入分析这段时间内发生了什么。通常情况下，当我们观看相关视频时，大多数内容都是关于如何正确使用面膜，以及这些步骤背后的科学原理。但是在这样的视频里，“下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意味着观众可以看到的是整个过程，从开始准备到完成整套护肤程序，每一个细节都在镜头前展开。而这短暂但充满信息密度的时间，让人仿佛置身于场景之中，无需再去阅读复杂的手册或咨询专业人士，只需静静地看着，就能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&lt;img src="/static-img/mzn3oYloIJfHWHdYeVNoe8VxQ-7x4_9Br3ySPGS8nOjRJTqVbvMKZ51G1BolIdsLgZfXJFWzvaGhl1WDX3OCiA.png"&gt;&lt;/p&gt;&lt;p&gt;</w:t>
      </w:r>
      <w:r>
        <w:rPr>
          <w:sz w:val="32"/>
          <w:szCs w:val="32"/>
        </w:rPr>
        <w:t>现在让我们进一步探讨这种模式所带来的影响。当一个人花费半小时以上观看有关护肤技巧的一系列动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能够学习到具体操作方法，还能感受到那种放松与自我爱护的心态。这是一种完全不同的体验，是传统学习模式无法比拟的情感参与性教育形式。在这种沉浸式环境中，观众不仅是被动接受知识的人，更成为了实践者，他们将理论知识转化为实际行动，从而更好地融会贯通于自己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革新带来的便利</w:t>
      </w:r>
      <w:r>
        <w:rPr>
          <w:sz w:val="32"/>
          <w:szCs w:val="32"/>
        </w:rPr>
        <w:t>&lt;/p&gt;&lt;p&gt;&lt;img src="/static-img/by-Xddj3CijPmT7sV8eoA8VxQ-7x4_9Br3ySPGS8nOjRJTqVbvMKZ51G1BolIdsLgZfXJFWzvaGhl1WDX3OCiA.png"&gt;&lt;/p&gt;&lt;p&gt;</w:t>
      </w:r>
      <w:r>
        <w:rPr>
          <w:sz w:val="32"/>
          <w:szCs w:val="32"/>
        </w:rPr>
        <w:t>伴随技术进步，如智能手机摄像头及编辑软件等工具得以普及，使得制作类似内容变得异常容易。无论是个人还是品牌，都可以利用这些资源来制作高质量、高互动性的内容，为用户提供更加个性化和贴心服务。此举不仅提升了用户体验，也为行业注入了新的活力，同时还促进了解决方案创新，比如智能防晒喷雾或者定制化按摩棒等产品设计，将科技与自然结合，创造出既符合现代需求又富有传统韵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一边亲着”的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反思一下这一现象背后隐藏的精神内涵。“一边亲着”并不只是简单的一个行为，它代表了一种生活态度。一方面它强调了细节管理，即使是在日常琐事上也要投入足够的心血；另一方面，它提醒我们应当珍惜每一次精心准备给予自己的小确幸，这些小确幸构成了大幸福的一部分。而对于那些渴望拥有完美肌肤的人来说，这份耐心和关怀无疑是一个非常重要且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向你介绍了一项名为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独特活动。这项活动不仅包含了一系列具体操作教程，还包含了情感参与性极强的人文元素。它展示出了当代科技如何帮助人们更有效地学习，并将复杂的情感状态转换为可见行动。而最重要的是，“一边亲着”这一概念所蕴含的情感交流，其价值远超乎简单的一个画面的表现，而是涉及到了人与人的关系，以及人类对于自身健康和外貌美丽持续追求中的那份深刻共鸣。</w:t>
      </w:r>
      <w:r>
        <w:rPr>
          <w:sz w:val="32"/>
          <w:szCs w:val="32"/>
        </w:rPr>
        <w:t>&lt;/p&gt;&lt;p&gt;&lt;a href = "/doc/695963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探秘</w:t>
      </w:r>
      <w:r>
        <w:rPr>
          <w:sz w:val="32"/>
          <w:szCs w:val="32"/>
        </w:rPr>
        <w:t>.doc" rel="alternate" download="695963-</w:t>
      </w:r>
      <w:r>
        <w:rPr>
          <w:sz w:val="32"/>
          <w:szCs w:val="32"/>
        </w:rPr>
        <w:t>沉浸式美容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