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大乳老师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之恋寂寞大乳老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之恋：寂寞大乳老师的秘密</w:t>
      </w:r>
      <w:r>
        <w:rPr>
          <w:sz w:val="32"/>
          <w:szCs w:val="32"/>
        </w:rPr>
        <w:t>&lt;/p&gt;&lt;p&gt;&lt;img src="/static-img/rwTLEBUerFF3-pLsjHiSFYwXSfgmBK6bTIXMV5FCu-cB8q2LWXcqS-lRDS0sbxXZ.jpg"&gt;&lt;/p&gt;&lt;p&gt;</w:t>
      </w:r>
      <w:r>
        <w:rPr>
          <w:sz w:val="32"/>
          <w:szCs w:val="32"/>
        </w:rPr>
        <w:t>在一个风景如画的小镇上，有一所普通的高中。这里的学生们平日里忙着学习，偶尔也会聊起一些关于老师们的事情。但有一个人，却始终是所有人的关注焦点——那就是学校里的美女数学老师，她不仅外表迷人，更让人印象深刻的是她的巨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师叫李明，是个温柔善良的人。她总是在课堂上耐心地解答同学们的问题，对待每个人都像对待自己的孩子一样关爱有加。然而，尽管她这样努力工作，但似乎还是有人在背后挑拨离间。她的一些同事开始传言，说她是一个“寂寞的大乳老师”，经常晚上独自一人坐在办公室里沉思，这使得许多人开始怀疑她的品行。</w:t>
      </w:r>
      <w:r>
        <w:rPr>
          <w:sz w:val="32"/>
          <w:szCs w:val="32"/>
        </w:rPr>
        <w:t>&lt;/p&gt;&lt;p&gt;&lt;img src="/static-img/575tzIPHanJsrScwEUTkEowXSfgmBK6bTIXMV5FCu-dkg_sCCsx960WC41OWlFiNGAA2CBOkzAa9lp6zBo2XN7kRnRbkgACuLFC5z6cZXIWJPrVsEkoBPPgQNJf9TW-xi19fkfcwvRzsiyxnpAOo8ULuZR22FRDNAuvSzDuFiFQY3PaDaeDNasqzY7GqZnwbiqwZx1mtb2pJxWBvqVe1eWRClwg9wVYwhgA1g6L_Dyo.jpg"&gt;&lt;/p&gt;&lt;p&gt;</w:t>
      </w:r>
      <w:r>
        <w:rPr>
          <w:sz w:val="32"/>
          <w:szCs w:val="32"/>
        </w:rPr>
        <w:t>有一天，一名新来的学生王浩，在网上看到了关于李明的“寂寞的大乳老师中文字幕”的视频。他感到好奇，就决定去了解一下这个传说中的美女教师。在学校里，他巧遇了李明，并向她询问那个传言的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些传言都是小</w:t>
      </w:r>
      <w:r>
        <w:rPr>
          <w:sz w:val="32"/>
          <w:szCs w:val="32"/>
        </w:rPr>
        <w:t>towngossip</w:t>
      </w:r>
      <w:r>
        <w:rPr>
          <w:sz w:val="32"/>
          <w:szCs w:val="32"/>
        </w:rPr>
        <w:t>，没有任何根据。其实，李明每天都会加班到很晚，因为她想要确保每个学生都能得到最好的教育。而那些视频，只不过是某些恶意用户故意编造出来，让人们误以为这是真的。</w:t>
      </w:r>
      <w:r>
        <w:rPr>
          <w:sz w:val="32"/>
          <w:szCs w:val="32"/>
        </w:rPr>
        <w:t>&lt;/p&gt;&lt;p&gt;&lt;img src="/static-img/TchW50fNJQZBGR2uSBaMZowXSfgmBK6bTIXMV5FCu-dkg_sCCsx960WC41OWlFiNGAA2CBOkzAa9lp6zBo2XN7kRnRbkgACuLFC5z6cZXIWJPrVsEkoBPPgQNJf9TW-xi19fkfcwvRzsiyxnpAOo8ULuZR22FRDNAuvSzDuFiFQY3PaDaeDNasqzY7GqZnwbiqwZx1mtb2pJxWBvqVe1eWRClwg9wVYwhgA1g6L_Dyo.jpg"&gt;&lt;/p&gt;&lt;p&gt;</w:t>
      </w:r>
      <w:r>
        <w:rPr>
          <w:sz w:val="32"/>
          <w:szCs w:val="32"/>
        </w:rPr>
        <w:t>王浩被这个真相打动，他决定帮助李明澄清这些谣言，并且帮她解决困扰已久的问题。他和其他几个志同道合的朋友一起，他们利用互联网技术制作了一系列正面的内容，用以反驳那些流毒于网络上的负面信息。这次行动，不仅成功地保护了李明的名誉，还让整个社区更加开放和包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人们提到“寂寞的大乳老师中文字幕”时，他们就不会再带着偏见，而是会想起一个勇敢、智慧和热情的心灵人物——他们认为，每个人都应该像这样的美丽与智慧并存，不论身材如何，都值得我们尊重与爱护。</w:t>
      </w:r>
      <w:r>
        <w:rPr>
          <w:sz w:val="32"/>
          <w:szCs w:val="32"/>
        </w:rPr>
        <w:t>&lt;/p&gt;&lt;p&gt;&lt;img src="/static-img/jKg5w7Ii67Zj1piznf4xtIwXSfgmBK6bTIXMV5FCu-dkg_sCCsx960WC41OWlFiNGAA2CBOkzAa9lp6zBo2XN7kRnRbkgACuLFC5z6cZXIWJPrVsEkoBPPgQNJf9TW-xi19fkfcwvRzsiyxnpAOo8ULuZR22FRDNAuvSzDuFiFQY3PaDaeDNasqzY7GqZnwbiqwZx1mtb2pJxWBvqVe1eWRClwg9wVYwhgA1g6L_Dyo.jpg"&gt;&lt;/p&gt;&lt;p&gt;&lt;a href = "/doc/695980-</w:t>
      </w:r>
      <w:r>
        <w:rPr>
          <w:sz w:val="32"/>
          <w:szCs w:val="32"/>
        </w:rPr>
        <w:t>寂寞的大乳老师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之恋寂寞大乳老师的秘密</w:t>
      </w:r>
      <w:r>
        <w:rPr>
          <w:sz w:val="32"/>
          <w:szCs w:val="32"/>
        </w:rPr>
        <w:t>.doc" rel="alternate" download="695980-</w:t>
      </w:r>
      <w:r>
        <w:rPr>
          <w:sz w:val="32"/>
          <w:szCs w:val="32"/>
        </w:rPr>
        <w:t>寂寞的大乳老师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之恋寂寞大乳老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