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99</w:t>
      </w:r>
      <w:r>
        <w:rPr>
          <w:sz w:val="48"/>
          <w:szCs w:val="48"/>
        </w:rPr>
        <w:t>冒险王神兵传奇我的征途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世界已经不再是我们熟悉的样子。科技和魔法并行发展，人类与神兵共存。在这个充满传奇的地方，我遇见了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神兵传奇”，一个关于勇气、友情和力量的故事。</w:t>
      </w:r>
      <w:r>
        <w:rPr>
          <w:sz w:val="32"/>
          <w:szCs w:val="32"/>
        </w:rPr>
        <w:t>&lt;/p&gt;&lt;p&gt;&lt;img src="/static-img/EOFPdWSYMGnrwY0R-WJKKcVxQ-7x4_9Br3ySPGS8nOj1250OMGdLvBIZrgsclD7b.jpg"&gt;&lt;/p&gt;&lt;p&gt;</w:t>
      </w:r>
      <w:r>
        <w:rPr>
          <w:sz w:val="32"/>
          <w:szCs w:val="32"/>
        </w:rPr>
        <w:t>我是一个普通的人类，但命运让我踏上了成为冒险者的道路。我加入了一个由各种人组成的团队，我们一起探索未知的大陆，寻找传说中的神兵。这些神兵据说拥有强大的力量，可以改变战斗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充满挑战，每一次任务都考验着我们的意志和技能。但每次胜利，都让我们更加坚定信念。最终，我们也发现了一些隐藏在古老文明遗迹中，等待被发现的神秘武器。</w:t>
      </w:r>
      <w:r>
        <w:rPr>
          <w:sz w:val="32"/>
          <w:szCs w:val="32"/>
        </w:rPr>
        <w:t>&lt;/p&gt;&lt;p&gt;&lt;img src="/static-img/rQSz48CD673au9Pz3vP3vsVxQ-7x4_9Br3ySPGS8nOjRJTqVbvMKZ51G1BolIdsLgZfXJFWzvaGhl1WDX3OCiA.jpg"&gt;&lt;/p&gt;&lt;p&gt;</w:t>
      </w:r>
      <w:r>
        <w:rPr>
          <w:sz w:val="32"/>
          <w:szCs w:val="32"/>
        </w:rPr>
        <w:t>这些武器不是简单的一把剑或弓，而是一套完整系统，让持有者能够发挥出超乎想象的能力。这就是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神兵传奇”给我的体验——一段从凡人到英雄转变过程中的经历，也是我人生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所走过的地方，那些曾经只在梦境里出现的情景，现在成了回忆。而那些伙伴们，他们如同兄弟一般，一起经历风雨，一起分享欢笑。当你听到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”，就仿佛听到了整个世界为你加油的声音，就像是在召唤你去追逐属于你的梦想一样。</w:t>
      </w:r>
      <w:r>
        <w:rPr>
          <w:sz w:val="32"/>
          <w:szCs w:val="32"/>
        </w:rPr>
        <w:t>&lt;/p&gt;&lt;p&gt;&lt;img src="/static-img/4XoRZKr5wR-Kx4izWTH59sVxQ-7x4_9Br3ySPGS8nOjRJTqVbvMKZ51G1BolIdsLgZfXJFWzvaGhl1WDX3OCiA.jpg"&gt;&lt;/p&gt;&lt;p&gt;</w:t>
      </w:r>
      <w:r>
        <w:rPr>
          <w:sz w:val="32"/>
          <w:szCs w:val="32"/>
        </w:rPr>
        <w:t>现在，当我坐在这里回望往昔，我知道，无论将来如何变化，“</w:t>
      </w:r>
      <w:r>
        <w:rPr>
          <w:sz w:val="32"/>
          <w:szCs w:val="32"/>
        </w:rPr>
        <w:t>4399</w:t>
      </w:r>
      <w:r>
        <w:rPr>
          <w:sz w:val="32"/>
          <w:szCs w:val="32"/>
        </w:rPr>
        <w:t>冒险王”的精神永远不会消失，它将继续激励着后来的新一代，使他们相信，只要有勇气和决心，没有什么是不可能实现的事情。在这个充满奇幻色彩的大地上，每个人都是自己传奇的一部分，只要选择站出来，你就会找到属于自己的那份光芒。</w:t>
      </w:r>
      <w:r>
        <w:rPr>
          <w:sz w:val="32"/>
          <w:szCs w:val="32"/>
        </w:rPr>
        <w:t>&lt;/p&gt;&lt;p&gt;&lt;a href = "/doc/696261-4399</w:t>
      </w:r>
      <w:r>
        <w:rPr>
          <w:sz w:val="32"/>
          <w:szCs w:val="32"/>
        </w:rPr>
        <w:t>冒险王神兵传奇我的征途之歌</w:t>
      </w:r>
      <w:r>
        <w:rPr>
          <w:sz w:val="32"/>
          <w:szCs w:val="32"/>
        </w:rPr>
        <w:t>.doc" rel="alternate" download="696261-4399</w:t>
      </w:r>
      <w:r>
        <w:rPr>
          <w:sz w:val="32"/>
          <w:szCs w:val="32"/>
        </w:rPr>
        <w:t>冒险王神兵传奇我的征途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