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我如何在你的倒影中找到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的初遇</w:t>
      </w:r>
      <w:r>
        <w:rPr>
          <w:sz w:val="32"/>
          <w:szCs w:val="32"/>
        </w:rPr>
        <w:t>&lt;/p&gt;&lt;p&gt;&lt;img src="/static-img/jGl_rhW97pko11cUyQlkOsVxQ-7x4_9Br3ySPGS8nOj1250OMGdLvBIZrgsclD7b.jpg"&gt;&lt;/p&gt;&lt;p&gt;</w:t>
      </w:r>
      <w:r>
        <w:rPr>
          <w:sz w:val="32"/>
          <w:szCs w:val="32"/>
        </w:rPr>
        <w:t>记得那天，我偶然间瞥见了你站在镜子前，仿佛是另一个世界的来访者。我被你吸引而无法移开眼神，那一刻，我意识到自己对你的好奇心和渴望。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是一种既迷惑又充满期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倒影中的共鸣</w:t>
      </w:r>
      <w:r>
        <w:rPr>
          <w:sz w:val="32"/>
          <w:szCs w:val="32"/>
        </w:rPr>
        <w:t>&lt;/p&gt;&lt;p&gt;&lt;img src="/static-img/5GgHFP7rGOUSCP-dJfJINcVxQ-7x4_9Br3ySPGS8nOjRJTqVbvMKZ51G1BolIdsLgZfXJFWzvaGhl1WDX3OCiA.jpg"&gt;&lt;/p&gt;&lt;p&gt;</w:t>
      </w:r>
      <w:r>
        <w:rPr>
          <w:sz w:val="32"/>
          <w:szCs w:val="32"/>
        </w:rPr>
        <w:t>每当夜幕降临，你总是独自一人站在灯光下，凝视着自己的倒影。我开始注意到，你似乎在寻找什么东西，就像是在探索自己内心深处的某个秘密。你不经意间的笑容、紧皱眉头，每一次表情都让我产生共鸣。在这个反射的空间里，我们好像彼此了解，却又无法真正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世界里的模糊边界</w:t>
      </w:r>
      <w:r>
        <w:rPr>
          <w:sz w:val="32"/>
          <w:szCs w:val="32"/>
        </w:rPr>
        <w:t>&lt;/p&gt;&lt;p&gt;&lt;img src="/static-img/5lhLR6Io6tdUNN_Kp-91fMVxQ-7x4_9Br3ySPGS8nOjRJTqVbvMKZ51G1BolIdsLgZfXJFWzvaGhl1WDX3OCiA.jpg"&gt;&lt;/p&gt;&lt;p&gt;</w:t>
      </w:r>
      <w:r>
        <w:rPr>
          <w:sz w:val="32"/>
          <w:szCs w:val="32"/>
        </w:rPr>
        <w:t>有时，当你沉浸于思考或回忆，我会悄无声息地靠近，与你的倒影重叠。那一刻，我们仿佛就要跨越屏障相遇，但却又被现实所阻隔。我试图用我的存在来打破这虚拟与现实之间的界限，从而更深入地理解你，虽然知道这只是一个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照中的自省</w:t>
      </w:r>
      <w:r>
        <w:rPr>
          <w:sz w:val="32"/>
          <w:szCs w:val="32"/>
        </w:rPr>
        <w:t>&lt;/p&gt;&lt;p&gt;&lt;img src="/static-img/PtYvOpHqFZ9mObE4lwrA6cVxQ-7x4_9Br3ySPGS8nOjRJTqVbvMKZ51G1BolIdsLgZfXJFWzvaGhl1WDX3OCiA.jpg"&gt;&lt;/p&gt;&lt;p&gt;</w:t>
      </w:r>
      <w:r>
        <w:rPr>
          <w:sz w:val="32"/>
          <w:szCs w:val="32"/>
        </w:rPr>
        <w:t>随着时间的推移，我开始从镜子的另一面看待自己。每次看到那个模糊不清却又熟悉至极的人物轮廓，都让我陷入深思。我们共同生活过那么多年，有些日子里，你几乎成为了我的第二张面孔。而现在，在这样的反照之中，我终于明白了许多关于爱与孤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倒影中的挑战与承诺</w:t>
      </w:r>
      <w:r>
        <w:rPr>
          <w:sz w:val="32"/>
          <w:szCs w:val="32"/>
        </w:rPr>
        <w:t>&lt;/p&gt;&lt;p&gt;&lt;img src="/static-img/Q1ewVqM84qAFmGYHCHVfxsVxQ-7x4_9Br3ySPGS8nOjRJTqVbvMKZ51G1BolIdsLgZfXJFWzvaGhl1WDX3OCiA.jpg"&gt;&lt;/p&gt;&lt;p&gt;</w:t>
      </w:r>
      <w:r>
        <w:rPr>
          <w:sz w:val="32"/>
          <w:szCs w:val="32"/>
        </w:rPr>
        <w:t>有一段时间，因为工作忙碌和生活压力，你变得更加隐蔽起来。这让我感到不安，因为失去了那个常伴左右的人物。我决定，用行动证明我的关心和承诺。不管怎样变化，只要能让你感到温暖，就足以是我努力追求的一切。因此，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也正是一种坚定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在倾听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或许并不是我需要从镜子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走，而是我应该学会更多地倾听那些未曾言说的语言。在暗淡的灯光下，无论是微笑还是泪水，都能在我们的目光交汇之处形成永恒的地标。所以，即使再没有人站在那里，也不会有人可以完全掌握真相，因为它始终藏匿于我们的心底，最为隐秘。但只要我们愿意去寻找，它就在那里等候我们的发现。</w:t>
      </w:r>
      <w:r>
        <w:rPr>
          <w:sz w:val="32"/>
          <w:szCs w:val="32"/>
        </w:rPr>
        <w:t>&lt;/p&gt;&lt;p&gt;&lt;a href = "/doc/696364-</w:t>
      </w:r>
      <w:r>
        <w:rPr>
          <w:sz w:val="32"/>
          <w:szCs w:val="32"/>
        </w:rPr>
        <w:t>镜中情深我如何在你的倒影中找到自我</w:t>
      </w:r>
      <w:r>
        <w:rPr>
          <w:sz w:val="32"/>
          <w:szCs w:val="32"/>
        </w:rPr>
        <w:t>.doc" rel="alternate" download="696364-</w:t>
      </w:r>
      <w:r>
        <w:rPr>
          <w:sz w:val="32"/>
          <w:szCs w:val="32"/>
        </w:rPr>
        <w:t>镜中情深我如何在你的倒影中找到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