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润玉挤进锦觅身体玉兮终古三十古典诗词中的意境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理解“润玉挤进锦觅身体玉兮终古三十”？</w:t>
      </w:r>
      <w:r>
        <w:rPr>
          <w:sz w:val="32"/>
          <w:szCs w:val="32"/>
        </w:rPr>
        <w:t>&lt;/p&gt;&lt;p&gt;&lt;img src="/static-img/5-EwqCumm9knvW9hrtTbYOQ8nlZ4WevEEkDVKNbyz43Xze-bd7HPNtWI12RHGM4m.jpg"&gt;&lt;/p&gt;&lt;p&gt;</w:t>
      </w:r>
      <w:r>
        <w:rPr>
          <w:sz w:val="32"/>
          <w:szCs w:val="32"/>
        </w:rPr>
        <w:t>在中国古典文学中，诗词中的意象往往蕴含深刻的哲理和文化内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润玉挤进锦觅身体玉兮终古三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句子，便是其中的一朵奇葩，它如同一面镜子，反射着作者的情感、思考和对生命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润玉”？</w:t>
      </w:r>
      <w:r>
        <w:rPr>
          <w:sz w:val="32"/>
          <w:szCs w:val="32"/>
        </w:rPr>
        <w:t>&lt;/p&gt;&lt;p&gt;&lt;img src="/static-img/z1zRh3iyFIZrZ_6KFXkDAeQ8nlZ4WevEEkDVKNbyz41UuMzbEMOwpAHqb5um9fLD_enFpKEcFT5uPpxLNcftOOaaSVqApz5JwuiGnvMUMIcbKY-yiRFHh3iY3WQU0HmSqC0yDUmYip63E0GrwBRb4IcdIJJG7rBJYNPcYFHpfX8i7r3hxl1cgY3exe8gnwFH.jpg"&gt;&lt;/p&gt;&lt;p&gt;</w:t>
      </w:r>
      <w:r>
        <w:rPr>
          <w:sz w:val="32"/>
          <w:szCs w:val="32"/>
        </w:rPr>
        <w:t>首先，我们要知道，“润玉”在这里并不是指水滋养宝石，而是一种比喻。它可能意味着一种力量或情感的渗透与滋养。在这句话中，“润玉”的意义可能是某种智慧或者美德，这些正被赋予了生长和发展的空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挤进锦觅”</w:t>
      </w:r>
      <w:r>
        <w:rPr>
          <w:sz w:val="32"/>
          <w:szCs w:val="32"/>
        </w:rPr>
        <w:t>&lt;/p&gt;&lt;p&gt;&lt;img src="/static-img/e-7XDlCmbHyrMmrn6BpNeuQ8nlZ4WevEEkDVKNbyz41UuMzbEMOwpAHqb5um9fLD_enFpKEcFT5uPpxLNcftOOaaSVqApz5JwuiGnvMUMIcbKY-yiRFHh3iY3WQU0HmSqC0yDUmYip63E0GrwBRb4IcdIJJG7rBJYNPcYFHpfX8i7r3hxl1cgY3exe8gnwFH.jpg"&gt;&lt;/p&gt;&lt;p&gt;</w:t>
      </w:r>
      <w:r>
        <w:rPr>
          <w:sz w:val="32"/>
          <w:szCs w:val="32"/>
        </w:rPr>
        <w:t>接下来，“挤进锦觅”，这一短语可以理解为进入到一个精致、珍贵的地方。这里面的“锦”，指的是高级且珍贵的东西；而“觅”，则意味着寻找或探索。这一动作，可以看做是一个心灵追求完美与卓越的心态，一种不满足现状，不停追求更高层次生活状态的人生态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身体”</w:t>
      </w:r>
      <w:r>
        <w:rPr>
          <w:sz w:val="32"/>
          <w:szCs w:val="32"/>
        </w:rPr>
        <w:t>&lt;/p&gt;&lt;p&gt;&lt;img src="/static-img/9o7dpzkMF8NB7bQ2UuJAIeQ8nlZ4WevEEkDVKNbyz41UuMzbEMOwpAHqb5um9fLD_enFpKEcFT5uPpxLNcftOOaaSVqApz5JwuiGnvMUMIcbKY-yiRFHh3iY3WQU0HmSqC0yDUmYip63E0GrwBRb4IcdIJJG7rBJYNPcYFHpfX8i7r3hxl1cgY3exe8gnwFH.jpg"&gt;&lt;/p&gt;&lt;p&gt;</w:t>
      </w:r>
      <w:r>
        <w:rPr>
          <w:sz w:val="32"/>
          <w:szCs w:val="32"/>
        </w:rPr>
        <w:t>接着我们来看这个字眼中的“身体”。在诗词里，通常用来形容人的内心世界，但也常常作为整体存在之物。在这里，“身体”很有可能指代一个完整、健全的人格，是一个承载所有积极能量与人性光辉的人类形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兮”</w:t>
      </w:r>
      <w:r>
        <w:rPr>
          <w:sz w:val="32"/>
          <w:szCs w:val="32"/>
        </w:rPr>
        <w:t>&lt;/p&gt;&lt;p&gt;&lt;img src="/static-img/0Z0eJM0bHvRXr9EMKeByiOQ8nlZ4WevEEkDVKNbyz41UuMzbEMOwpAHqb5um9fLD_enFpKEcFT5uPpxLNcftOOaaSVqApz5JwuiGnvMUMIcbKY-yiRFHh3iY3WQU0HmSqC0yDUmYip63E0GrwBRb4IcdIJJG7rBJYNPcYFHpfX8i7r3hxl1cgY3exe8gnwFH.jpg"&gt;&lt;/p&gt;&lt;p&gt;</w:t>
      </w:r>
      <w:r>
        <w:rPr>
          <w:sz w:val="32"/>
          <w:szCs w:val="32"/>
        </w:rPr>
        <w:t>接下来的字眼“玉兮”，可以解读为一种宁静、高洁无瑕的人格特质，或许还带有一丝神秘莫测之意。“兮”音轻柔，如同清风拂过草原，给人以平静与慰藉。而将其置于此处，则显得更加沉稳，更富有哲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终古三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串文字联系起来，最末尾出现的一个数字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有时候代表生命的完善阶段，也就是人们所说的老年期。一方面，这个数字让人联想起寿数，以至于对于时间观念产生了新的认识；另一方面，它也暗示了一种超脱世俗欲望，与自然界融合，从而达到精神上的自由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元素结合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上述各部分相互连接，我们发现这句话实际上是在描绘一个人从不满足现状开始追求卓越，然后通过不断地学习和成长，最终达到了生命中最完美的一刻——老年的平静。但这种完成并非简单地停止，而是在经历了无尽探索之后，在接受自己的有限性后实现真正意义上的超脱与释然。这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润玉挤进锦觅身体玉兮终古三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深远寓意：只需不断地去寻找，那么即使到了晚年，也能拥抱最纯净、最坚韧的心灵世界。</w:t>
      </w:r>
      <w:r>
        <w:rPr>
          <w:sz w:val="32"/>
          <w:szCs w:val="32"/>
        </w:rPr>
        <w:t>&lt;/p&gt;&lt;p&gt;&lt;a href = "/doc/696386-</w:t>
      </w:r>
      <w:r>
        <w:rPr>
          <w:sz w:val="32"/>
          <w:szCs w:val="32"/>
        </w:rPr>
        <w:t>润玉挤进锦觅身体玉兮终古三十古典诗词中的意境与象征</w:t>
      </w:r>
      <w:r>
        <w:rPr>
          <w:sz w:val="32"/>
          <w:szCs w:val="32"/>
        </w:rPr>
        <w:t>.doc" rel="alternate" download="696386-</w:t>
      </w:r>
      <w:r>
        <w:rPr>
          <w:sz w:val="32"/>
          <w:szCs w:val="32"/>
        </w:rPr>
        <w:t>润玉挤进锦觅身体玉兮终古三十古典诗词中的意境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