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抚慰缓慢而有力的往里挺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像闪电般迅猛，也不像火山爆发般强烈，而是一种平和而深远的力量。这种力量不是一夜之间就能形成的，而是需要时间和耐心去培养。这就是我们今天要探讨的话题——缓慢而有力的往里挺送。</w:t>
      </w:r>
      <w:r>
        <w:rPr>
          <w:sz w:val="32"/>
          <w:szCs w:val="32"/>
        </w:rPr>
        <w:t>&lt;/p&gt;&lt;p&gt;&lt;img src="/static-img/Hfck20ihstmZIueLpJDCB8VxQ-7x4_9Br3ySPGS8nOj1250OMGdLvBIZrgsclD7b.png"&gt;&lt;/p&gt;&lt;p&gt;</w:t>
      </w:r>
      <w:r>
        <w:rPr>
          <w:sz w:val="32"/>
          <w:szCs w:val="32"/>
        </w:rPr>
        <w:t>首先，这种力量源自于内心。它来自于对生活的理解，对他人的尊重，对自己的承诺。一个人如果能够在内心深处找到这份力量，那么无论外界如何变化，他都能够保持住自己的立场，不会轻易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行动中。它不是急功近利，而是以一种稳健、持久的方式前行。在面对困难时，它不会放弃，会用坚韧的心态去迎接挑战，用智慧去寻找解决问题的办法，用勇气去克服恐惧和不安。</w:t>
      </w:r>
      <w:r>
        <w:rPr>
          <w:sz w:val="32"/>
          <w:szCs w:val="32"/>
        </w:rPr>
        <w:t>&lt;/p&gt;&lt;p&gt;&lt;img src="/static-img/-NmM13UaLWXaEdL6AQuovcVxQ-7x4_9Br3ySPGS8nOjRJTqVbvMKZ51G1BolIdsLgZfXJFWzvaGhl1WDX3OCiA.jpg"&gt;&lt;/p&gt;&lt;p&gt;</w:t>
      </w:r>
      <w:r>
        <w:rPr>
          <w:sz w:val="32"/>
          <w:szCs w:val="32"/>
        </w:rPr>
        <w:t>再者，这种力量还体现在与人交往中。它是一种温暖、细腻的情感传递，是一种让人感到安全、安心的人际关系。当人们遇到困难或是不幸时，他们就会感受到这种支持和关怀，就像是有人在他们身后缓慢而有力的往里挺送，让他们感到温暖，让他们感到没有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也体现在日常生活中的小事做得好坏上。不管是在工作还是在学习中，都需要有一份持续不断地努力和追求卓越的心态。这份心态使我们能够从每一次失败中吸取经验教训，从每一次成功中学会庆祝，不断向前迈进，直至达到目标。</w:t>
      </w:r>
      <w:r>
        <w:rPr>
          <w:sz w:val="32"/>
          <w:szCs w:val="32"/>
        </w:rPr>
        <w:t>&lt;/p&gt;&lt;p&gt;&lt;img src="/static-img/foRZsfmgbdsGY1NWQqQlWMVxQ-7x4_9Br3ySPGS8nOjRJTqVbvMKZ51G1BolIdsLgZfXJFWzvaGhl1WDX3OCiA.jpg"&gt;&lt;/p&gt;&lt;p&gt;</w:t>
      </w:r>
      <w:r>
        <w:rPr>
          <w:sz w:val="32"/>
          <w:szCs w:val="32"/>
        </w:rPr>
        <w:t>此外，还有一点非常重要，那就是这种能力不能忽视自己身体健康。如果长期过度劳累或者忽略了身体需求，最终可能导致崩溃。而真正强大的个体是那些既有坚定的意志，又懂得照顾自己的人，他们知道何时应该停下来休息，何时应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记住，没有任何事情是永恒不变的。一切都是相对静止，即便最坚固的事物也有它们脆弱的一面。这意味着我们必须不断适应变化，并且学会利用新的信息来调整我们的策略，以保持竞争力。此过程中的“缓慢而有力的往里挺送”更显重要，因为只有这样，我们才能在快速变化的大环境下保持稳定并取得成功。</w:t>
      </w:r>
      <w:r>
        <w:rPr>
          <w:sz w:val="32"/>
          <w:szCs w:val="32"/>
        </w:rPr>
        <w:t>&lt;/p&gt;&lt;p&gt;&lt;img src="/static-img/KFeJFruQCXRfx7yayKYvWcVxQ-7x4_9Br3ySPGS8nOjRJTqVbvMKZ51G1BolIdsLgZfXJFWzvaGhl1WDX3OCiA.jpg"&gt;&lt;/p&gt;&lt;p&gt;</w:t>
      </w:r>
      <w:r>
        <w:rPr>
          <w:sz w:val="32"/>
          <w:szCs w:val="32"/>
        </w:rPr>
        <w:t>总之，“缓慢而有力的往里挺送”的概念是一个复杂但极为宝贵的手段，可以帮助我们建立起一个更加健康、更加成熟的人生观念。在这个过程中，每个人都可以成为别人的灯塔，为周围的人带来希望与光明，无论是在快节奏社会还是日益复杂多变的人生道路上，只要你愿意付出那份耐心，你一定能拥抱到属于你的美好未来。</w:t>
      </w:r>
      <w:r>
        <w:rPr>
          <w:sz w:val="32"/>
          <w:szCs w:val="32"/>
        </w:rPr>
        <w:t>&lt;/p&gt;&lt;p&gt;&lt;a href = "/doc/696552-</w:t>
      </w:r>
      <w:r>
        <w:rPr>
          <w:sz w:val="32"/>
          <w:szCs w:val="32"/>
        </w:rPr>
        <w:t>深情的抚慰缓慢而有力的往里挺送的力量</w:t>
      </w:r>
      <w:r>
        <w:rPr>
          <w:sz w:val="32"/>
          <w:szCs w:val="32"/>
        </w:rPr>
        <w:t>.doc" rel="alternate" download="696552-</w:t>
      </w:r>
      <w:r>
        <w:rPr>
          <w:sz w:val="32"/>
          <w:szCs w:val="32"/>
        </w:rPr>
        <w:t>深情的抚慰缓慢而有力的往里挺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