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情似水公与熄的和平协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中，公与熄两颗行星之间存在着一段古老而复杂的历史。自从他们第一次接触以来，便开始了一场长达数千年的战争，这场战争不仅仅是为了领土、资源，更是一场关于理念、信仰和生存方式的较量。</w:t>
      </w:r>
      <w:r>
        <w:rPr>
          <w:sz w:val="32"/>
          <w:szCs w:val="32"/>
        </w:rPr>
        <w:t>&lt;/p&gt;&lt;p&gt;&lt;img src="/static-img/id6obuttrRnsWnaONykEeLkwidF5m2EAYSwn5RRLYEKd46KGZ9HUFCvNi0CyfCv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战争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冲突可以追溯到两颗行星不同的文明发展阶段。公族以其高度发达的技术和先进管理体系闻名，而熄族则以其对自然力量的敬畏以及深厚的情感联系著称。当外部压力迫使他们相互依赖时，一些激进的声音开始抬头，他们主张通过军事手段来确保自己的生存空间，从而引发了这场无休止的大战。</w:t>
      </w:r>
      <w:r>
        <w:rPr>
          <w:sz w:val="32"/>
          <w:szCs w:val="32"/>
        </w:rPr>
        <w:t>&lt;/p&gt;&lt;p&gt;&lt;img src="/static-img/1UmrqNJTuzah6tuIg9Es9rkwidF5m2EAYSwn5RRLYEIQJhSOxoIo63eZl2ZfxErRKur5HpPFBKLjUAG43YKuw0LIJg4_2tzqnqSqElrADeNADl6tTv5raMTsV_fI5jIfmUu-yuXNX_WVJyuOPz8WMONccm6D84fT358k0GZRTHku6u719acJGWoKU_bvyqk46x2_GVnEDfp6s8e3HHB-6M4BxityirI3fTlD24-vrPqZdXmkUkF5qeU9vKjoHsP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双方策略与作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公族采取了多种高科技武器装备，以此来打击熄族。但熄族并未退缩，他们运用自然元素，如风暴、大地震动等，以及灵活的小队战斗模式，有效抵御了敌人的攻击。这一系列对峙造成了巨大的破坏，使得整个银河系都为之震惊。</w:t>
      </w:r>
      <w:r>
        <w:rPr>
          <w:sz w:val="32"/>
          <w:szCs w:val="32"/>
        </w:rPr>
        <w:t>&lt;/p&gt;&lt;p&gt;&lt;img src="/static-img/wWuik5CkiKkaQknucH8FWbkwidF5m2EAYSwn5RRLYEIQJhSOxoIo63eZl2ZfxErRKur5HpPFBKLjUAG43YKuw0LIJg4_2tzqnqSqElrADeNADl6tTv5raMTsV_fI5jIfmUu-yuXNX_WVJyuOPz8WMONccm6D84fT358k0GZRTHku6u719acJGWoKU_bvyqk46x2_GVnEDfp6s8e3HHB-6M4BxityirI3fTlD24-vrPqZdXmkUkF5qeU9vKjoHsP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内部分歧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持续不断，不同派别内部也出现了分裂。有些人认为继续战斗下去只是徒劳，因为即便取得胜利，也无法消除彼此间深刻的心理创伤。而另一些人则坚持原有的立场，即只有通过军事力量才能维护自己的一切。在这样的背景下，一些勇敢的人选择站出来，为和平而斗争。</w:t>
      </w:r>
      <w:r>
        <w:rPr>
          <w:sz w:val="32"/>
          <w:szCs w:val="32"/>
        </w:rPr>
        <w:t>&lt;/p&gt;&lt;p&gt;&lt;img src="/static-img/zfpheTcjW3F180GzJt0Kn7kwidF5m2EAYSwn5RRLYEIQJhSOxoIo63eZl2ZfxErRKur5HpPFBKLjUAG43YKuw0LIJg4_2tzqnqSqElrADeNADl6tTv5raMTsV_fI5jIfmUu-yuXNX_WVJyuOPz8WMONccm6D84fT358k0GZRTHku6u719acJGWoKU_bvyqk46x2_GVnEDfp6s8e3HHB-6M4BxityirI3fTlD24-vrPqZdXmkUkF5qeU9vKjoHsP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佳人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残酷的地面战斗中，一位名叫佳的人物因保护自己的家园而英勇牺牲。她最后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不是敌人，我们都是银河系的一部分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成为了后来的反思者们所铭记于心，并成为结束这一悲剧征途中的重要转折点。</w:t>
      </w:r>
      <w:r>
        <w:rPr>
          <w:sz w:val="32"/>
          <w:szCs w:val="32"/>
        </w:rPr>
        <w:t>&lt;/p&gt;&lt;p&gt;&lt;img src="/static-img/2mfE3L12WWw8tKDfzBRQxLkwidF5m2EAYSwn5RRLYEIQJhSOxoIo63eZl2ZfxErRKur5HpPFBKLjUAG43YKuw0LIJg4_2tzqnqSqElrADeNADl6tTv5raMTsV_fI5jIfmUu-yuXNX_WVJyuOPz8WMONccm6D84fT358k0GZRTHku6u719acJGWoKU_bvyqk46x2_GVnEDfp6s8e3HHB-6M4BxityirI3fTlD24-vrPqZdXmkUkF5qeU9vKjoHsP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和平谈判与协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年血腥冲突，双方终于意识到了这种状态下的未来只会是不断重复过去。而那些支持和平的人开始寻求新的解决方案，最终促成了一个历史性的会议。在这个会议上，代表团就如何共享资源、共同发展进行了深入讨论，最终达成了《银河协约》——一个旨在建立永久性和平框架并且保障所有生命权益的地方性条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时代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河协约》的签署标志着公与熄大战柔佳的一个新篇章。这不仅意味着双方放弃武力解决问题，而且还意味着他们将携手合作，在探索宇宙奥秘方面取得更多进展。此外，还有许多文化交流项目被启动，让两个曾经敌对民族能够更加了解对方，从而增强彼此之间的情感纽带。</w:t>
      </w:r>
      <w:r>
        <w:rPr>
          <w:sz w:val="32"/>
          <w:szCs w:val="32"/>
        </w:rPr>
        <w:t>&lt;/p&gt;&lt;p&gt;&lt;a href = "/doc/696553-</w:t>
      </w:r>
      <w:r>
        <w:rPr>
          <w:sz w:val="32"/>
          <w:szCs w:val="32"/>
        </w:rPr>
        <w:t>柔情似水公与熄的和平协奏</w:t>
      </w:r>
      <w:r>
        <w:rPr>
          <w:sz w:val="32"/>
          <w:szCs w:val="32"/>
        </w:rPr>
        <w:t>.doc" rel="alternate" download="696553-</w:t>
      </w:r>
      <w:r>
        <w:rPr>
          <w:sz w:val="32"/>
          <w:szCs w:val="32"/>
        </w:rPr>
        <w:t>柔情似水公与熄的和平协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