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秘密花园爱与可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片被野草覆盖的古老花园，这个花园从未对外人开放，它是小镇上的传说和神话的来源。人们都知道这里有着深不可测的秘密，然而谁也没有勇气去揭开这个谜团。</w:t>
      </w:r>
      <w:r>
        <w:rPr>
          <w:sz w:val="32"/>
          <w:szCs w:val="32"/>
        </w:rPr>
        <w:t>&lt;/p&gt;&lt;p&gt;&lt;img src="/static-img/gyc2HuXMewXFOtUEq291N3g-1c2kJJlgZ5oFcwdNXHiSC59Zd5QSn98a8b758Qxn.jpg"&gt;&lt;/p&gt;&lt;p&gt;</w:t>
      </w:r>
      <w:r>
        <w:rPr>
          <w:sz w:val="32"/>
          <w:szCs w:val="32"/>
        </w:rPr>
        <w:t>直到有一天，一位名叫爱的人偶然间发现了这片被遗忘的大地。他是一个热情好客、心地善良的人，他看到了这片土地中的潜力，也感受到了这里独有的魅力。于是，他决定将自己的梦想和激情融入到这个古老花园中，让它焕发出新的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开始清理杂草，修复破损的墙壁，他还种下了各种各样的植物，包括玫瑰、郁金香和紫罗兰等。他不仅仅关注美丽，更注重环境保护，以自然而又绿色的方式来维护这片土地。慢慢地，这个曾经荒废的地方变得更加迷人，吸引了一大批观光者前来参观。</w:t>
      </w:r>
      <w:r>
        <w:rPr>
          <w:sz w:val="32"/>
          <w:szCs w:val="32"/>
        </w:rPr>
        <w:t>&lt;/p&gt;&lt;p&gt;&lt;img src="/static-img/vd18-xYzba9h8RkRM-xPtXg-1c2kJJlgZ5oFcwdNXHiUz_xAKM6zMON0d4eOV-dcrehe7DlZN6gBmJTTE0DFpD20FrmaqFJcxAvOYXYaOazY2wbkrhcwG2GDPbK7W9ig1k_7cV9TVJJ4k3ID2vbQ_YHVN95HJlGeuFUWIy8qn05uVU70ds1vt-c7zyT8EBsYEShybiGAo_V56ZmukqweCw.png"&gt;&lt;/p&gt;&lt;p&gt;</w:t>
      </w:r>
      <w:r>
        <w:rPr>
          <w:sz w:val="32"/>
          <w:szCs w:val="32"/>
        </w:rPr>
        <w:t>随着时间的流逝，爱的人物周围逐渐聚集起了一群志同道合的人们，他们都是对艺术、文学或者音乐充满热情的人。这群人的加入，不仅丰富了这个秘密花园内的文化氛围，还为小镇带来了经济上的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种情况下，一位年轻女孩名叫可儿，她是一位才华横溢的小提琴家。她听闻了关于这个神奇秘密花园的事情，并且希望能在这里找到灵感。于是，她踏上了前往那里的小径。当她走进那座被温柔照耀的地牢时，那里的每一株植物，每一条小溪，都似乎在诉说着一个古老而又神奇的话题。而她的琴声，则是这些故事最完美的声音，是那个地方最真实的情感表达。</w:t>
      </w:r>
      <w:r>
        <w:rPr>
          <w:sz w:val="32"/>
          <w:szCs w:val="32"/>
        </w:rPr>
        <w:t>&lt;/p&gt;&lt;p&gt;&lt;img src="/static-img/4-sNHWVzBRoWcfUo1r0T9Xg-1c2kJJlgZ5oFcwdNXHiUz_xAKM6zMON0d4eOV-dcrehe7DlZN6gBmJTTE0DFpD20FrmaqFJcxAvOYXYaOazY2wbkrhcwG2GDPbK7W9ig1k_7cV9TVJJ4k3ID2vbQ_YHVN95HJlGeuFUWIy8qn05uVU70ds1vt-c7zyT8EBsYEShybiGAo_V56ZmukqweCw.jpg"&gt;&lt;/p&gt;&lt;p&gt;</w:t>
      </w:r>
      <w:r>
        <w:rPr>
          <w:sz w:val="32"/>
          <w:szCs w:val="32"/>
        </w:rPr>
        <w:t>通过音乐与自然相结合，可儿找到了自己生命中最重要的一部分，而她的存在，也让整个社区更加活跃起来。这段时间里，小镇上举办了一系列文化活动，从诗歌朗诵会到现代艺术展览，再到夜晚露天音乐会，无论是白昼还是夜晚，这个秘密花园总是在传递着无限的情感和信息，使得它成为了人们共同记忆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特别设计好的舞台上，可儿奏响了她创作的一个新曲目，那是一个关于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的交响乐。在此刻，全场所有人都沉浸于那旋律之中，那些来自不同世界的声音汇聚成了一个完美无缺的大合唱。这不仅标志着那个地区精神生活得以升华，更意味着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已经成为他们共同回忆的一部分，同时也是他们未来追求更高境界的心灵港湾。</w:t>
      </w:r>
      <w:r>
        <w:rPr>
          <w:sz w:val="32"/>
          <w:szCs w:val="32"/>
        </w:rPr>
        <w:t>&lt;/p&gt;&lt;p&gt;&lt;img src="/static-img/Trr_ovY51vGs09X2wNck5Hg-1c2kJJlgZ5oFcwdNXHiUz_xAKM6zMON0d4eOV-dcrehe7DlZN6gBmJTTE0DFpD20FrmaqFJcxAvOYXYaOazY2wbkrhcwG2GDPbK7W9ig1k_7cV9TVJJ4k3ID2vbQ_YHVN95HJlGeuFUWIy8qn05uVU70ds1vt-c7zyT8EBsYEShybiGAo_V56ZmukqweCw.jpg"&gt;&lt;/p&gt;&lt;p&gt;&lt;a href = "/doc/696560-</w:t>
      </w:r>
      <w:r>
        <w:rPr>
          <w:sz w:val="32"/>
          <w:szCs w:val="32"/>
        </w:rPr>
        <w:t>春日暖阳下的秘密花园爱与可儿的故事</w:t>
      </w:r>
      <w:r>
        <w:rPr>
          <w:sz w:val="32"/>
          <w:szCs w:val="32"/>
        </w:rPr>
        <w:t>.doc" rel="alternate" download="696560-</w:t>
      </w:r>
      <w:r>
        <w:rPr>
          <w:sz w:val="32"/>
          <w:szCs w:val="32"/>
        </w:rPr>
        <w:t>春日暖阳下的秘密花园爱与可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